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「伺服沖床與智慧製造應用技術研討會」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今起報名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名額有限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如其來的新冠肺炎疫情牽動著全球局勢演變，如今已邁入後疫情時代，各產業將如何因應新契機穩固產品與服務，進一步備戰未來？台灣模具產業技術精良、品質與價格皆具競爭力，面臨科技加速翻轉的衝擊下，如何協助製造業邁向智慧製造，更是一大挑戰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底工業局委託金屬中心建置「沖壓模具產業智慧製造示範場域」，該示範場域全部採用國產設備，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伺服沖床，自動化機器手臂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裝置等；同時發展雲端生產資訊平台、智慧虛擬試模與模具開發資料庫、線上模具監診等智慧製造系統，將以最適化的解決方法和創新服務營運模式來協助產業升級轉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擴大示範場域的應用效益，金屬中心與協易公司聯合舉辦「伺服沖床與智慧製造應用技術研討會」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經濟部傳統產業創新加值中心舉行。分別由協易機械的許貴彰博士介紹「伺服沖床優勢與應用」，以及金屬中心陳品均博士講解「沖壓產線智慧製造技術發展」，接著由專人帶領與會嘉賓至「沖壓模具產業智慧製造示範場域」，觀摩車用高張力鋼樑透過伺服沖壓之過程，及自動化周邊與智慧製造系統展示，這些先進技術內容將引領未來產業走向，值得先睹為快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研討會內容豐富，錯過可惜！即日起開放報名，請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3513121#35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先生。因報名人數有限，如無事先報名當日恕無法入場，誠摯邀請產業界把握機會踴躍報名參加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193675</wp:posOffset>
                  </wp:positionV>
                  <wp:extent cx="5474970" cy="3088005"/>
                  <wp:effectExtent l="0" t="0" r="0" b="0"/>
                  <wp:wrapTight wrapText="bothSides">
                    <wp:wrapPolygon edited="0">
                      <wp:start x="-19" y="0"/>
                      <wp:lineTo x="-19" y="21511"/>
                      <wp:lineTo x="21600" y="21511"/>
                      <wp:lineTo x="21600" y="0"/>
                      <wp:lineTo x="-19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伺服沖床優勢與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551295" cy="3104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29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794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二、</w:t>
            </w:r>
            <w:r>
              <w:rPr>
                <w:rFonts w:cs="標楷體" w:eastAsia="標楷體"/>
                <w:sz w:val="28"/>
                <w:szCs w:val="28"/>
              </w:rPr>
              <w:t>沖壓模具產業智慧製造示範場域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-1489710</wp:posOffset>
                  </wp:positionV>
                  <wp:extent cx="5347970" cy="1449705"/>
                  <wp:effectExtent l="0" t="0" r="0" b="0"/>
                  <wp:wrapTight wrapText="bothSides">
                    <wp:wrapPolygon edited="0">
                      <wp:start x="-30" y="0"/>
                      <wp:lineTo x="-30" y="21468"/>
                      <wp:lineTo x="21600" y="21468"/>
                      <wp:lineTo x="21600" y="0"/>
                      <wp:lineTo x="-3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三、透過伺服沖壓之車用高張力鋼樑產品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7:00Z</dcterms:created>
  <dc:creator>m001488</dc:creator>
  <dc:description/>
  <dc:language>en-US</dc:language>
  <cp:lastModifiedBy>m072288</cp:lastModifiedBy>
  <cp:lastPrinted>2020-02-15T11:51:00Z</cp:lastPrinted>
  <dcterms:modified xsi:type="dcterms:W3CDTF">2020-07-02T04:38:00Z</dcterms:modified>
  <cp:revision>8</cp:revision>
  <dc:subject/>
  <dc:title/>
</cp:coreProperties>
</file>