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0764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Calibri" w:cs="Calibri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金屬中心鍛造製程再進化 搶攻高端市場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去國內鍛造業者仍以傳統鍛造製程生產，僅能以後續機械加工來提升產品精度，以致在成本、加工效率、工件特性上之競爭力不足，難以拓展國際市場。在鍛造成形技術上，普遍以試誤法，經由量測鍛造後的尺寸精度來修整模仁，不僅浪費材料成本，拉長製程開發時間，且無法建立系統化設計方法。為協助鍛造產業創新轉型，落實關鍵零組件國產化等需求，金屬中心研發團隊建立「智慧化補償成形系統」與「近淨形鍛造成形系統」，可快速突破製程瓶頸，進而跨入全球高階產品供應鏈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智慧化補償成形系統」以模擬預測、製程參數控制概念導入鍛造製程開發，以變形後的外型輪廓或曲面進行回彈幾何拓樸圖分析，經比對結果後提供模具設計回饋機制，即可預知及控制鍛件精度，使開發時程縮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，生產效率提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，且成品無需再機械加工即可達到切削加工精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近淨形鍛造成形系統」則應用於複雜外型產品之鍛造製程，達到一道次近淨形鍛造，提高材料使用率，並保留完整材料纖維以提高強度，突破國內長久以來無法鍛製生產負拔模角特徵產品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這兩大系統，積極協助國內業者開發高附加價值產品，曾與國內知名廠商豐達公司合作，開發具備高強度、耐高溫、高複雜度的航太關鍵零組件，成功切入全球高階航太市場版圖；也協助國內中小企業投入生產產線建構，以跨入全球汽車、半導體、醫療等高階市場供應鏈體系，凸顯中心技術能量已受到國際矚目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中心林秋豐執行長表示，中心建立國內最完整的鍛造成形服務平台，團隊將持續累積先進鍛造製程技術、設備及模組能量，協助業者設計突破限制，提供試作與試量產服務，持續深根國內鍛造技術，推動產業再升級並跨入全球高階市場供應鏈，擺脫低價競爭泥沼，走出一條全新的道路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224155</wp:posOffset>
                  </wp:positionV>
                  <wp:extent cx="4686300" cy="3124200"/>
                  <wp:effectExtent l="0" t="0" r="0" b="0"/>
                  <wp:wrapTight wrapText="bothSides">
                    <wp:wrapPolygon edited="0">
                      <wp:start x="-27" y="0"/>
                      <wp:lineTo x="-27" y="21550"/>
                      <wp:lineTo x="21600" y="21550"/>
                      <wp:lineTo x="21600" y="0"/>
                      <wp:lineTo x="-2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圖一、金屬中心鍛造成形實驗室研究團隊建立「智慧化補償成形系統」與「近淨形鍛造成形系統」，快速突破製程瓶頸，幫助業者重塑國際競爭力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09955</wp:posOffset>
                  </wp:positionH>
                  <wp:positionV relativeFrom="paragraph">
                    <wp:posOffset>-2779395</wp:posOffset>
                  </wp:positionV>
                  <wp:extent cx="4754245" cy="2675255"/>
                  <wp:effectExtent l="0" t="0" r="0" b="0"/>
                  <wp:wrapTight wrapText="bothSides">
                    <wp:wrapPolygon edited="0">
                      <wp:start x="-22" y="0"/>
                      <wp:lineTo x="-22" y="21529"/>
                      <wp:lineTo x="21600" y="21529"/>
                      <wp:lineTo x="21600" y="0"/>
                      <wp:lineTo x="-22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245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圖二、透過這兩大系統，成品鍛件無需再機械加工，尺寸精度即能達到機械加工品質，更榮獲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2017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台北國際發明暨技術交易展之鉑金獎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13:00Z</dcterms:created>
  <dc:creator>m001488</dc:creator>
  <dc:description/>
  <cp:keywords/>
  <dc:language>en-US</dc:language>
  <cp:lastModifiedBy>Wun show</cp:lastModifiedBy>
  <cp:lastPrinted>2020-06-29T11:13:00Z</cp:lastPrinted>
  <dcterms:modified xsi:type="dcterms:W3CDTF">2020-07-07T13:39:00Z</dcterms:modified>
  <cp:revision>5</cp:revision>
  <dc:subject/>
  <dc:title/>
</cp:coreProperties>
</file>