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 xml:space="preserve">金屬中心「即時贋復解決方案」、「可降解鎂合金血管夾」勇奪國際設計類大獎！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研發成果獎聲不斷，繼日前以「金屬扣件產業製造智慧化技術」、「仿生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G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艦隊系統」揚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美國愛迪生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dison Award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在設計美學上也不遑多讓，「即時贋復解決方案」與「可降解鎂合金血管夾」分別榮獲德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F Design Aw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德國紅點設計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ed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t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sign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核心技術結合科技美學，透過創新與實力為台灣爭光，創造新的經濟價值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大獎總共吸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國家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2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設計作品參賽，其中金屬中心以「即時贋復解決方案」脫穎而出，奪下產品設計獎，展現創新研發的軟實力！藉由全面性整合口掃系統及穿戴式眼鏡、雷雕系統、矽酸鋰玻璃陶瓷，以同樣療程為例，傳統製程需要七天以上，但此套系統將可縮短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在診所端一天內就完成加工及讓病患進行補綴，不僅完成一條龍式的數位牙體服務，大大提升贋復治療效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外，超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歷史的德國紅點設計獎，與德國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美國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DE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日本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-MAR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列為四大國際設計獎。金屬中心開發的「可降解鎂合金血管夾」，是全球第一款具人體吸收性，於體內可降解鎂合金的止血夾，從合金設計、加工技術與表面處理著手。使用生物可降解之醫材，術後不需再次手術取出，透過材料逐步降解，減少組織二次傷害；改善傳統不鏽鋼或鈦合金止血夾，於病患體內存有金屬物品，以干擾核磁照影等檢查，降低病患術後追蹤疑慮；不僅操作簡易、快速、更有利於醫師臨床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林秋豐執行長表示，將中心的科技技術融合美學設計，強化人因工程的介面整合，突破技術上的限制瓶頸，以設計洞見未來，爾後中心將持續研發符合民生或產業需求的產品設計，並以國內自主的創新技術，開創研發成果運用的全新風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284480</wp:posOffset>
                  </wp:positionV>
                  <wp:extent cx="4594225" cy="2587625"/>
                  <wp:effectExtent l="0" t="0" r="0" b="0"/>
                  <wp:wrapTight wrapText="bothSides">
                    <wp:wrapPolygon edited="0">
                      <wp:start x="-20" y="0"/>
                      <wp:lineTo x="-20" y="21532"/>
                      <wp:lineTo x="21600" y="21532"/>
                      <wp:lineTo x="21600" y="0"/>
                      <wp:lineTo x="-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22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一、「數位牙體即時贋復解決方案」，榮獲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獎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全面性整合口掃系統、雷雕系統、矽酸鋰玻璃陶瓷與口掃輔助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VR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眼鏡，提供醫師最完善的醫療設備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-2773680</wp:posOffset>
                  </wp:positionV>
                  <wp:extent cx="4044950" cy="3043555"/>
                  <wp:effectExtent l="0" t="0" r="0" b="0"/>
                  <wp:wrapTight wrapText="bothSides">
                    <wp:wrapPolygon edited="0">
                      <wp:start x="-24" y="0"/>
                      <wp:lineTo x="-24" y="21553"/>
                      <wp:lineTo x="21600" y="21553"/>
                      <wp:lineTo x="21600" y="0"/>
                      <wp:lineTo x="-2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可降解鎂合金血管夾」獲德國紅點設計獎，是全球第一款具人體吸收性，於體內可降解鎂合金的止血夾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1:00Z</dcterms:created>
  <dc:creator>m001488</dc:creator>
  <dc:description/>
  <dc:language>en-US</dc:language>
  <cp:lastModifiedBy>m072288</cp:lastModifiedBy>
  <cp:lastPrinted>2020-04-13T16:26:00Z</cp:lastPrinted>
  <dcterms:modified xsi:type="dcterms:W3CDTF">2020-04-17T05:41:00Z</dcterms:modified>
  <cp:revision>2</cp:revision>
  <dc:subject/>
  <dc:title/>
</cp:coreProperties>
</file>