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數位轉型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So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 xml:space="preserve"> Ea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s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y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金屬中心產業智慧服務雲助升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受到新型冠狀病毒疫情衝擊，許多產業受到影響，政府提出產業紓困與振興輔導政策之外，許多中小企業應思考如何加快「數位轉型」的佈局，包括數位應用服務、產品及相關數位工具技術。台灣扣件產業在全球擁有重要地位，中心執行「金屬扣件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Saa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用與金屬製品產業雲系統研究計畫」，以產業智慧化升級需求為基礎，協助扣件產業建立服務雲平台，整合智慧製造軟體技術，建立系統性的解決方案，落實服務國內扣件業者，藉由數位轉型不僅增加生產力、加速開發週期及降低成本，亦是與國際競爭的決勝關鍵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日前召開台灣扣件智慧服務雲推動指導委員會，邀請產、學、研各方專家給予建言，精微成形研發處林崇田處長認為扣件產業智慧製造推動應採「整體規劃、分段實施」的導入，透過設備端的線上即時監控掌握品質，連結扣件雲平台掌握供應鏈，架構物聯網掌握行動管理，進而串聯國內設備廠、軟硬體服務廠商、系統整合商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系統廠，形成產業大聯盟團隊合作，來協助產業轉型升級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秋豐執行長表示，現階段扣件產業都在爭取高值訂單，品質的要求甚至是預測反饋的製造能力，在在考驗國內廠商是否有國際接單的能力，中心現已建立扣件產業智慧製造示範產線，整合中心的成形設計模擬與製程系統、光學調模專家系統、扣件成形製程監測系統、成形品質分析預診系統、自動抽檢系統等技術，遠端提供模具設計、鍛力分析、製程優化、品質線上量測、設備預診等智慧化服務，後續與台灣螺絲工業同業公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TIFI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共同推廣，協助國內金屬製品業快速導入產業雲系統形成外溢擴散，創造扣件產業下一波的成長新動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104775</wp:posOffset>
                  </wp:positionV>
                  <wp:extent cx="5397500" cy="4048125"/>
                  <wp:effectExtent l="0" t="0" r="0" b="0"/>
                  <wp:wrapTight wrapText="bothSides">
                    <wp:wrapPolygon edited="0">
                      <wp:start x="-27" y="0"/>
                      <wp:lineTo x="-27" y="21552"/>
                      <wp:lineTo x="21600" y="21552"/>
                      <wp:lineTo x="21600" y="0"/>
                      <wp:lineTo x="-2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說：金屬中心邀請高雄科大林恆勝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排左三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中興大學周至宏副校長、金屬中心林崇田處長、華新麗華王世明顧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春雨工廠洪清富博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盈實業施淳寧特助、千碩科技李瑞亮副總經理等貴賓，一同為扣件產業轉型提出建言交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9:00Z</dcterms:created>
  <dc:creator>m001488</dc:creator>
  <dc:description/>
  <dc:language>en-US</dc:language>
  <cp:lastModifiedBy>m072288</cp:lastModifiedBy>
  <cp:lastPrinted>2020-04-08T17:59:00Z</cp:lastPrinted>
  <dcterms:modified xsi:type="dcterms:W3CDTF">2020-04-10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