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0764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Calibri" w:cs="Calibri"/>
                <w:b/>
                <w:color w:val="1F497D"/>
                <w:sz w:val="56"/>
              </w:rPr>
              <w:t xml:space="preserve">    </w:t>
            </w:r>
            <w:r>
              <w:rPr>
                <w:rFonts w:ascii="Times New Roman" w:hAnsi="Times New Roman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1F497D"/>
                <w:sz w:val="56"/>
                <w:u w:val="single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49605</wp:posOffset>
                  </wp:positionH>
                  <wp:positionV relativeFrom="paragraph">
                    <wp:posOffset>-59626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  <w:lang w:val="en-US" w:eastAsia="en-US"/>
              </w:rPr>
              <w:t>「疫起加油」！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  <w:lang w:val="en-US" w:eastAsia="en-US"/>
              </w:rPr>
              <w:t>金屬中心短時速效支援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  <w:lang w:val="en-US" w:eastAsia="en-US"/>
              </w:rPr>
              <w:t>成口罩自動化產線建置</w:t>
            </w:r>
          </w:p>
          <w:p>
            <w:pPr>
              <w:pStyle w:val="Normal"/>
              <w:spacing w:lineRule="exact" w:line="520"/>
              <w:ind w:left="120"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於武漢肺炎疫情不斷升溫，形勢險峻，致使國內口罩需求量大增，為協助政府防疫，在經濟部指導下，金屬中心協同工研院、精機中心以及工具機公會等單位全力支援，緊急協助廠商建置生產口罩之設備與產線，金屬中心更派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電機、機械工程精英，進駐長宏機械、制控電機、長青超音波等設備廠，與廠商日夜趕工以加速口罩設備的建置，幫助政府從原本的每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片擴充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萬片的目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全體一心一起達成這艱鉅的任務！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前疫情爆發時，全國幾乎進入戰備狀態，為提升國內生產口罩之產能，目前政府建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口罩產線同時進行，將原本半年的工期縮短為一個月，每條生產線一日可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片口罩，約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初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天口罩產能可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萬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金屬中心林秋豐執行長表示，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初接獲經濟部的任務後，這樣的神聖使命，需要政府民間齊心協力打造新機組來增加口罩產能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便立即指派中心內部具有電機、機械背景的精英前往進駐長宏機械等設備大廠，用專業技術來協助廠商盡快將設備組裝並調機完成，讓後續的口罩生產能更加順利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宏機械呂清林負責人談到，公司在口罩製造機之專業領域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年的經驗，本次為圓滿達成政府之目標，攜手與金屬中心、精機中心共同負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口罩產線的建置，看似不可能的任務且時間緊迫，但有了多方人馬的鼎力相助，加上國家的大力投入，在這防疫的關鍵時刻，就如同吃了定心丸，更有信心一起合力完成這項重任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秋豐執行長表示，金屬中心身為國家級科技研發單位一員，具有機械、自動化、電機等專業人才，正值防疫時刻，人人有責，金屬中心應當仁不讓提供人才借調政府使用，發揮多年累積的科研經驗，應用在防疫貢獻上，要和大家一起合作贏下這場戰役！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2455</wp:posOffset>
                  </wp:positionH>
                  <wp:positionV relativeFrom="paragraph">
                    <wp:posOffset>-3905250</wp:posOffset>
                  </wp:positionV>
                  <wp:extent cx="5111750" cy="3832225"/>
                  <wp:effectExtent l="0" t="0" r="0" b="0"/>
                  <wp:wrapTight wrapText="bothSides">
                    <wp:wrapPolygon edited="0">
                      <wp:start x="-28" y="0"/>
                      <wp:lineTo x="-28" y="21547"/>
                      <wp:lineTo x="21584" y="21547"/>
                      <wp:lineTo x="21584" y="0"/>
                      <wp:lineTo x="-28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0" cy="383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圖一、金屬中心林秋豐執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行長親訪口罩生產廠，感謝同仁及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廠商日夜趕工的辛勞，一起共體時艱，度過這次危機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58115</wp:posOffset>
                  </wp:positionH>
                  <wp:positionV relativeFrom="paragraph">
                    <wp:posOffset>106680</wp:posOffset>
                  </wp:positionV>
                  <wp:extent cx="6158230" cy="2917825"/>
                  <wp:effectExtent l="0" t="0" r="0" b="0"/>
                  <wp:wrapTight wrapText="bothSides">
                    <wp:wrapPolygon edited="0">
                      <wp:start x="-22" y="0"/>
                      <wp:lineTo x="-22" y="21515"/>
                      <wp:lineTo x="21600" y="21515"/>
                      <wp:lineTo x="21600" y="0"/>
                      <wp:lineTo x="-22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8230" cy="291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圖二、金屬中心派遣電機、機械工程精英，全力投入口罩自動化設備大廠長宏機械，協助加速口罩自動化產線的建置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-2293620</wp:posOffset>
                  </wp:positionV>
                  <wp:extent cx="6054725" cy="2868295"/>
                  <wp:effectExtent l="0" t="0" r="0" b="0"/>
                  <wp:wrapTight wrapText="bothSides">
                    <wp:wrapPolygon edited="0">
                      <wp:start x="-22" y="0"/>
                      <wp:lineTo x="-22" y="21515"/>
                      <wp:lineTo x="21600" y="21515"/>
                      <wp:lineTo x="21600" y="0"/>
                      <wp:lineTo x="-22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4725" cy="286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圖三、金屬中心同仁們以專業技術，協同廠商齊心努力趕工，以因應國內口罩量之需求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4:04:00Z</dcterms:created>
  <dc:creator>m001488</dc:creator>
  <dc:description/>
  <dc:language>en-US</dc:language>
  <cp:lastModifiedBy>m072288</cp:lastModifiedBy>
  <cp:lastPrinted>2020-02-15T11:51:00Z</cp:lastPrinted>
  <dcterms:modified xsi:type="dcterms:W3CDTF">2020-02-17T04:07:00Z</dcterms:modified>
  <cp:revision>8</cp:revision>
  <dc:subject/>
  <dc:title/>
</cp:coreProperties>
</file>