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無人飛行載具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 xml:space="preserve"> 首創進行智慧電力巡檢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zh-TW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/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傳統產業創新加值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「金屬中心無人飛行載具電力巡檢成果發表會」，會中聚焦在系統的可靠性，包括特定高海拔以及在高壓輸電線路特殊電磁環境下，無人飛行載具仍具有自動飛行、智慧巡檢之正常運作能力，建立國內首創以無人飛行載具進行台電高壓電塔電力智慧巡檢案例。同時與台灣電力公司合作以實際場域進行高壓電塔巡檢測試，未來將節省一半以上的人力巡檢時間，也無須近距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觸帶電設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台電供給國內電力穩定性將有極大的意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台灣高壓輸電系統因電廠設置地區之受限，輸電鐵塔經常位於偏遠或坡地邊緣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別是在一些山區，很多地方都沒有正式的道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巡檢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幾乎都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山越嶺涉水而過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工檢測不易、費力費時且危險，耗費許多人力巡檢，特別是有些特殊安全性問題以目視也難以發覺，如塔基結構、絕緣礙子、電塔結構、輸電電線等異常，亟待科技來協助克服困難點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林秋豐執行長指出，中心自主研發的無人載具系統控制相關技術已深耕多年，特成立智慧移動載具研發中心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研發成果應用與產業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制，有鑑於現階段國內電力巡檢仍以人工傳統方式進行，現今運用中心的無人飛行載具來進行電塔智慧檢測，更能提高巡檢員之安全性。其中無人飛行載具已與軍事單位及產業界合作並獲得驗證，不僅高載重、長滯空、高抗風等特性，經客製化設計及分析後鏈結國內廠商，專屬打造出應用於不同產業之使用情境，未來著重在軟體開發、系統整合，強化台灣在全球市場的獨特性及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一、成果發表會貴賓合照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台電高屏供電區營運處吳清木處長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左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金屬中心林秋豐執行長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左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星能電力公司蕭勝任董事長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左四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中國電機工程學會高雄市分會卓明遠理事長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左五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台電綜合研究所陳鳳惠主任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左六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-8886825</wp:posOffset>
                  </wp:positionV>
                  <wp:extent cx="5518150" cy="3678555"/>
                  <wp:effectExtent l="0" t="0" r="0" b="0"/>
                  <wp:wrapTight wrapText="bothSides">
                    <wp:wrapPolygon edited="0">
                      <wp:start x="-29" y="0"/>
                      <wp:lineTo x="-29" y="21546"/>
                      <wp:lineTo x="21600" y="21546"/>
                      <wp:lineTo x="21600" y="0"/>
                      <wp:lineTo x="-2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-3874770</wp:posOffset>
                  </wp:positionV>
                  <wp:extent cx="5640070" cy="3760470"/>
                  <wp:effectExtent l="0" t="0" r="0" b="0"/>
                  <wp:wrapTight wrapText="bothSides">
                    <wp:wrapPolygon edited="0">
                      <wp:start x="-29" y="0"/>
                      <wp:lineTo x="-29" y="21550"/>
                      <wp:lineTo x="21600" y="21550"/>
                      <wp:lineTo x="21600" y="0"/>
                      <wp:lineTo x="-2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070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二、參觀無人飛行載具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-3827145</wp:posOffset>
                  </wp:positionV>
                  <wp:extent cx="4892675" cy="3682365"/>
                  <wp:effectExtent l="0" t="0" r="0" b="0"/>
                  <wp:wrapTight wrapText="bothSides">
                    <wp:wrapPolygon edited="0">
                      <wp:start x="-29" y="0"/>
                      <wp:lineTo x="-29" y="21551"/>
                      <wp:lineTo x="21600" y="21551"/>
                      <wp:lineTo x="21600" y="0"/>
                      <wp:lineTo x="-2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三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金屬中心無人飛行載具與台電合作，以實際場域進行高壓電塔巡檢測試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1:00Z</dcterms:created>
  <dc:creator>m001488</dc:creator>
  <dc:description/>
  <cp:keywords/>
  <dc:language>en-US</dc:language>
  <cp:lastModifiedBy>m072288</cp:lastModifiedBy>
  <cp:lastPrinted>2012-08-06T14:28:00Z</cp:lastPrinted>
  <dcterms:modified xsi:type="dcterms:W3CDTF">2020-01-06T06:12:00Z</dcterms:modified>
  <cp:revision>10</cp:revision>
  <dc:subject/>
  <dc:title/>
</cp:coreProperties>
</file>