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202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台灣醫療科技展」 金屬中心成果亮眼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醫療科技展」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假南港展覽館盛大展開，在經濟部技術處的指導下，金屬中心執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「</w:t>
            </w:r>
            <w:r>
              <w:rPr>
                <w:rFonts w:eastAsia="標楷體"/>
                <w:sz w:val="28"/>
                <w:szCs w:val="28"/>
              </w:rPr>
              <w:t>複合手術室系統與關鍵技術開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可控制醫用鎂合金降解速率技術與應用開發」計畫，於展期中發表多項醫材研發成果，主要聚焦在醫療用精準定位技術產品、微創手術輔助射頻定位系統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智慧手術輔助機械臂系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可降解鎂合金止血夾系統等關鍵項目，吸引與會嘉賓近百人詢問前項關鍵技術後續發展與合作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觀全球發展趨勢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口老化比例速增，台灣尤甚；老化帶來退化性疾病與骨鬆族群快速增加，需依賴手術來進行治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為因應骨科病變以及對應微創手術需求增加，開發智慧骨科手術輔助系統關鍵技術，包含自主開發射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學混合定位系統、多椎節導航系統、手術輔助機械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虛擬物理環境中機械臂智慧路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關鍵技術整合為全球先進之手術輔助系統，帶動國內廠商發展自有品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或是進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為國際大廠之供應鏈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林志隆副執行長表示，智慧醫療趨勢正夯，金屬中心不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全球第一套多椎節手術輔助系統，並將手術系統產品落實於臨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也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開發可控制降解速率之鎂合金微骨釘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與止血夾醫材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，針對不同適應症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對應出不同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降解速率，鎂合金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具有良好力學特性及生物可降解性，可刺激骨細胞活性，使其達到均勻且緩慢降解，直到被人體完全吸收，故無須再透過二次手術取出並有效降低病患的痛苦，適合應用在醫療器材上，有機會取代目前臨床使用的不銹鋼與鈦合金材料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該技術現已進入產業化應用並導入國內相關公司進行合作開發。未來持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多樣的智慧醫療解決方案，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扮演我國業者技術開發與性能精進之後盾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國產自製化系統產品市場競爭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275590</wp:posOffset>
                  </wp:positionV>
                  <wp:extent cx="5915025" cy="2879725"/>
                  <wp:effectExtent l="0" t="0" r="0" b="0"/>
                  <wp:wrapTight wrapText="bothSides">
                    <wp:wrapPolygon edited="0">
                      <wp:start x="-22" y="0"/>
                      <wp:lineTo x="-22" y="21516"/>
                      <wp:lineTo x="21587" y="21516"/>
                      <wp:lineTo x="21587" y="0"/>
                      <wp:lineTo x="-2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一、左起依序為金屬中心羅凱斯工程師、金屬中心簡國諭工程師、金屬中心蘇子可處長、金屬中心林志隆副執行長、金屬中心黃炳峰工程師、金屬中心蔡修安副組長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31950</wp:posOffset>
                  </wp:positionH>
                  <wp:positionV relativeFrom="paragraph">
                    <wp:posOffset>229235</wp:posOffset>
                  </wp:positionV>
                  <wp:extent cx="3144520" cy="4192905"/>
                  <wp:effectExtent l="0" t="0" r="0" b="0"/>
                  <wp:wrapTight wrapText="bothSides">
                    <wp:wrapPolygon edited="0">
                      <wp:start x="-19" y="0"/>
                      <wp:lineTo x="-19" y="21566"/>
                      <wp:lineTo x="21600" y="21566"/>
                      <wp:lineTo x="21600" y="0"/>
                      <wp:lineTo x="-1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419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二、金屬中心開發「脊椎微創手術輔助機械臂系統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7935</wp:posOffset>
                  </wp:positionH>
                  <wp:positionV relativeFrom="paragraph">
                    <wp:posOffset>221615</wp:posOffset>
                  </wp:positionV>
                  <wp:extent cx="3902710" cy="5203190"/>
                  <wp:effectExtent l="0" t="0" r="0" b="0"/>
                  <wp:wrapTight wrapText="bothSides">
                    <wp:wrapPolygon edited="0">
                      <wp:start x="-19" y="0"/>
                      <wp:lineTo x="-19" y="21566"/>
                      <wp:lineTo x="21600" y="21566"/>
                      <wp:lineTo x="21600" y="0"/>
                      <wp:lineTo x="-19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520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三、為因應骨科病變以及對應微創手術需求增加，金屬中心開發關鍵技術，藉此整合為全球先進之手術輔助系統，以帶動國內廠商發展自有品牌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45:00Z</dcterms:created>
  <dc:creator>m001488</dc:creator>
  <dc:description/>
  <cp:keywords/>
  <dc:language>en-US</dc:language>
  <cp:lastModifiedBy>Wun show</cp:lastModifiedBy>
  <cp:lastPrinted>2019-10-09T09:52:00Z</cp:lastPrinted>
  <dcterms:modified xsi:type="dcterms:W3CDTF">2020-12-05T03:29:00Z</dcterms:modified>
  <cp:revision>4</cp:revision>
  <dc:subject/>
  <dc:title/>
</cp:coreProperties>
</file>