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智慧醫材與輔具市場夯！金屬中心率廠商創商機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部工業局為提升我國醫材及輔具產業競爭力，委託金屬中心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假南港展覽館舉辦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器材及輔具科技產業推動與輔導成果發表會」。金屬中心執行經濟部工業局「醫療器材產業技術輔導與推廣計畫」及「利基生技醫藥產業輔導與國際化推動計畫」，透過技術提升、法規強化、跨領域人才培育及國際推廣等作法，協助國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廠商產品升級，成果豐碩亮眼，成功推動國內醫材及輔助科技產業，提高我國醫材產品的附加價值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次發表會集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廠商，包含皇雅生技、科脈生技、台灣先進、祐家生技、合碩生技、安美得、百達、方策科技、宏達益、威捷生醫、翔安生醫、超象科技、博鑫醫電、璟明、城紹科技、誠睿、富伯生醫和無敵科技，展示各項智慧醫材與智慧輔具的產品，如軟骨縫合器、腦部超微創手術輔視透明套管開發、國產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m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視鏡連發式自動血管夾開發、透析用智慧低血壓監控系統開發等，除拓展產品能見度，建立民眾對國產品之信賴感外，更展示台灣醫材的精湛實力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志隆副執行長表示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隨著高齡人口的增長，生理、行動、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聽等功能逐漸退化，伴隨著相關輔助器械的需求提升，「熟齡商機」將成為一種趨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現今醫療器材與輔助工具已朝向多元化且搭配創新軟體的方向發展，如何解決長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項需求，除瞭解第一現場的需求外，金屬中心從智慧醫材與輔具產業切入，提供研發設計、檢測驗證、通路行銷等各面向之綜合性輔導措施，來醞釀產業的再次升級。由於台灣市場小，許多廠商找到利基產品後，都想要進軍國際市場，倘若可先提高台灣本地市場的使用率，不僅能獲得更多的市場回饋，也更能瞭解自家產品可運用的場域及情境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253365</wp:posOffset>
                  </wp:positionV>
                  <wp:extent cx="5501640" cy="4130040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600" y="21547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640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器材及輔具科技產業推動與輔導成果發表會貴賓合影。左起金屬中心林志隆副執行長、經濟部工業局李家豪技正、慧誠智醫余金樹總經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66370</wp:posOffset>
                  </wp:positionV>
                  <wp:extent cx="5626735" cy="2735580"/>
                  <wp:effectExtent l="0" t="0" r="0" b="0"/>
                  <wp:wrapTight wrapText="bothSides">
                    <wp:wrapPolygon edited="0">
                      <wp:start x="-22" y="0"/>
                      <wp:lineTo x="-22" y="21516"/>
                      <wp:lineTo x="21587" y="21516"/>
                      <wp:lineTo x="21587" y="0"/>
                      <wp:lineTo x="-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圖二、成果發表會結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2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醫療科技展展示攤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29:00Z</dcterms:created>
  <dc:creator>m001488</dc:creator>
  <dc:description/>
  <cp:keywords/>
  <dc:language>en-US</dc:language>
  <cp:lastModifiedBy>詹雯琇</cp:lastModifiedBy>
  <cp:lastPrinted>2019-10-09T09:52:00Z</cp:lastPrinted>
  <dcterms:modified xsi:type="dcterms:W3CDTF">2020-12-04T05:44:00Z</dcterms:modified>
  <cp:revision>4</cp:revision>
  <dc:subject/>
  <dc:title/>
</cp:coreProperties>
</file>