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2399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1F497D"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5340</wp:posOffset>
                  </wp:positionH>
                  <wp:positionV relativeFrom="paragraph">
                    <wp:posOffset>20383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1F497D"/>
                <w:sz w:val="5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R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摩擦攪拌銲接新突破  邁向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lang w:val="en-US" w:eastAsia="en-US"/>
              </w:rPr>
              <w:t>3D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lang w:val="en-US" w:eastAsia="en-US"/>
              </w:rPr>
              <w:t>新應用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近年來車體結構輕量化及電動車、自駕車產業在國際上快速蓬勃發展趨勢，逐漸以輕量化鋁合金材料來替代鋼鐵材料，尤以鋁合金的結構應用與接合需求大增，使得鋁合金銲接在車輛領域的需求已不再侷限為平面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銲接，其中摩擦攪拌銲接對於鋁合金具有高品質低變形的接合效果，而國際知名大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zd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oyota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皆已運用摩擦攪拌點銲來解決車體結構件之接合，可謂在車輛產業中扮演著相當重要的一環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內雖已有部分業者投入摩擦攪拌銲接技術，但僅停留在結構簡單的直線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平面銲接為主，在新產品開發上往往受到限制。因應未來產品少量多樣的設計趨勢，金屬中心開始投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曲面路徑之摩擦攪拌銲接技術研發，提供各式攪拌工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治具設計製作、銲接參數優化，克服過去的角度限制問題，結合數值模擬分析，達到銲接品質預測。另外也提供技術輔導服務，從產品開發初期的可行性評估與樣品試作、再到系統化量產治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攪拌工具及設備評估導入，可快速對應新產品的開發需求，提出完整客製化解決方案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今結合循環經濟議題，摩擦攪拌銲接技術應用在回收鋁材，可提升銲道強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降低製程能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爾後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局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號產品應用上，以建構未來資通訊產業的關鍵能力。目前金屬中心已完成建置台灣首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面摩擦攪拌銲接示範產線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除了鋁合金銲接需求外，可應用於其它材料如銅、鎂、鐵及異材質等接合，聚焦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C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半導體、船舶、航太等產業，以提升產品價值，協助國內業者打入國際供應鏈體系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60655</wp:posOffset>
                  </wp:positionV>
                  <wp:extent cx="4565650" cy="2567305"/>
                  <wp:effectExtent l="0" t="0" r="0" b="0"/>
                  <wp:wrapTight wrapText="bothSides">
                    <wp:wrapPolygon edited="0">
                      <wp:start x="-27" y="0"/>
                      <wp:lineTo x="-27" y="21535"/>
                      <wp:lineTo x="21600" y="21535"/>
                      <wp:lineTo x="21600" y="0"/>
                      <wp:lineTo x="-2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一、金屬中心研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面路徑之摩擦攪拌銲接技術，提供各式攪拌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具設計製作、銲接參數優化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5875</wp:posOffset>
                  </wp:positionV>
                  <wp:extent cx="4463415" cy="2977515"/>
                  <wp:effectExtent l="0" t="0" r="0" b="0"/>
                  <wp:wrapTight wrapText="bothSides">
                    <wp:wrapPolygon edited="0">
                      <wp:start x="-27" y="0"/>
                      <wp:lineTo x="-27" y="21550"/>
                      <wp:lineTo x="21600" y="21550"/>
                      <wp:lineTo x="21600" y="0"/>
                      <wp:lineTo x="-2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二、除了鋁合金銲接需求外，可應用於其它材料如銅、鎂、鐵及異材質等接合，多元化應用提升產品價值，協助國內業者打入國際供應鏈體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34:00Z</dcterms:created>
  <dc:creator>m072288</dc:creator>
  <dc:description/>
  <cp:keywords/>
  <dc:language>en-US</dc:language>
  <cp:lastModifiedBy>詹雯琇</cp:lastModifiedBy>
  <cp:lastPrinted>2020-12-08T17:33:00Z</cp:lastPrinted>
  <dcterms:modified xsi:type="dcterms:W3CDTF">2020-12-14T03:35:00Z</dcterms:modified>
  <cp:revision>3</cp:revision>
  <dc:subject/>
  <dc:title/>
</cp:coreProperties>
</file>