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0764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49605</wp:posOffset>
                  </wp:positionH>
                  <wp:positionV relativeFrom="paragraph">
                    <wp:posOffset>21272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b/>
                <w:color w:val="1F497D"/>
                <w:sz w:val="56"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bookmarkStart w:id="0" w:name="_Hlk50478827"/>
            <w:bookmarkEnd w:id="0"/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金屬中心與海洋重工攜手打造「離岸風電」產業船員訓練課程，讓你國際證照、產業資訊一把罩！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</w:r>
            <w:bookmarkStart w:id="1" w:name="_Hlk50478827"/>
            <w:bookmarkStart w:id="2" w:name="_Hlk50478827"/>
            <w:bookmarkEnd w:id="2"/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政府致力推動能源轉型，近來離岸風電產業發展受各方矚目，明確的市場規模也吸引眾多外商進駐我國，而政策中「產業國產化」目標，即為開發商首要履行的職責，接連帶動國內產業鏈的人才培育需求。根據經濟部綠能科技之「離岸風力發電產業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專業人才需求推估報告指出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將創造高達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,0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個以上的就業機會，核心專業人才數量預估約達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,1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因應產業人力需求孔急，財團法人金屬工業研究發展中心（以下簡稱金屬中心）為眾多積極想投入離岸風電的求職者們，在勞動部第二波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0%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補助的「產業新尖兵計畫」開辦了「離岸風電海事工程就業輔導班」，量身規劃一系列結合學科與術科之課程，除了可取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GWO BST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基本安全五項培訓的國際證照外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天的內容還包含離岸風電海事工程概論、產業中英專業術語與會話應用，以及安排離岸風電相關專家舉行各種主題座談，讓課程所學與實務應用接軌，並讓學員可直接與各家廠商進行面談及媒合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自課程訊息公布後，報名諮詢踴躍，也陸續收到各家廠商送訓之需求；近期金屬中心與「台灣海洋重工」簽署了產學訓之培訓計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MOU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為確保離岸風電產業建置期程順利發展、兼顧在地產業養成，更重要的是，符合「本國籍」離岸風力發電船舶之規定數量的船員雇用的國產目標，攜手企劃了四大模組的職能訓練課程：包含離岸風電從業人員的基礎入門課程、專業進階課程、應用面課程以及海上工作船實習培訓；除此之外，還可選修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GWO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國際證照的相關培訓與全國唯一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SLS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吊掛指揮培訓」的認證課程，提供想晉升「綠金人才」的產業人員全面性且接地氣的訓練選擇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金屬中心不斷致力輔佐台灣產業發展，位於高雄興達港的「海洋科技產業創新專區」將預計於年底啟用，未來前來受訓的學員們將可使用通過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GWO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認證的國際級專業設備的嶄新場域，並接受經全球知名風訓機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MT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認證之講師培訓；歡迎想進入離岸風電產業人士、有送訓需求之廠商，來電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來信諮詢相關課程或講座資訊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7-3513121#320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gwotraining@mail.mirdc.org.tw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王經理）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針對勞動部新尖兵補助的「離岸風電海事工程就業輔導班」也將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上半年開課，自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起共四個梯次時段可供報名，每一梯次課程為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天（共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小時）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萬元的課程費用申請全額補助須符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歲之待業青年的條件，相關課程簡介與四梯次報名資訊，詳情請見：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  <w:u w:val="single"/>
              </w:rPr>
              <w:t>https://reurl.cc/m9b4El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color w:val="0000FF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71525</wp:posOffset>
                  </wp:positionH>
                  <wp:positionV relativeFrom="paragraph">
                    <wp:posOffset>48895</wp:posOffset>
                  </wp:positionV>
                  <wp:extent cx="5052060" cy="3787775"/>
                  <wp:effectExtent l="0" t="0" r="0" b="0"/>
                  <wp:wrapTight wrapText="bothSides">
                    <wp:wrapPolygon edited="0">
                      <wp:start x="-26" y="0"/>
                      <wp:lineTo x="-26" y="21552"/>
                      <wp:lineTo x="21600" y="21552"/>
                      <wp:lineTo x="21600" y="0"/>
                      <wp:lineTo x="-26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2060" cy="378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圖一、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GWO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際證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Sea Survival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海上求生訓練。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163830</wp:posOffset>
                  </wp:positionV>
                  <wp:extent cx="5375910" cy="4030345"/>
                  <wp:effectExtent l="0" t="0" r="0" b="0"/>
                  <wp:wrapTight wrapText="bothSides">
                    <wp:wrapPolygon edited="0">
                      <wp:start x="-26" y="0"/>
                      <wp:lineTo x="-26" y="21552"/>
                      <wp:lineTo x="21600" y="21552"/>
                      <wp:lineTo x="21600" y="0"/>
                      <wp:lineTo x="-26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5910" cy="403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圖二、模擬人員由海上接駁風機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Transition Piece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之救援訓練。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1"/>
    <w:basedOn w:val="Normal"/>
    <w:qFormat/>
    <w:pPr>
      <w:widowControl/>
      <w:spacing w:lineRule="atLeast" w:line="360"/>
      <w:ind w:left="1680" w:hanging="4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06:00Z</dcterms:created>
  <dc:creator>m001488</dc:creator>
  <dc:description/>
  <cp:keywords/>
  <dc:language>en-US</dc:language>
  <cp:lastModifiedBy>詹雯琇</cp:lastModifiedBy>
  <cp:lastPrinted>2020-11-25T15:42:00Z</cp:lastPrinted>
  <dcterms:modified xsi:type="dcterms:W3CDTF">2020-11-25T07:44:00Z</dcterms:modified>
  <cp:revision>7</cp:revision>
  <dc:subject/>
  <dc:title/>
</cp:coreProperties>
</file>