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alibri" w:cs="Calibri"/>
                <w:b/>
                <w:color w:val="1F497D"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超精細伸線系統解決方案 延伸多樣化試作無限可能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協助國內業者進行各式線材產品試作開發，藉由技術提升以降低業者對國外進口線材之依賴性，像是半導體封裝用的銅線，目前主要仰賴日本及韓國大廠進口，國產的封裝銅線材料抗氧化能力不足且硬度過高，同時也未建立熔鑄生產技術，無法長期支援產業發展。故金屬中心在經濟部技術處的支持下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透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技專案導入國際先進伸線設備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建立超精細伸線系統技術平台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化製程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廠商需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協助傳產轉型來擺脫低價競爭之泥沼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線材中常見的軟質線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金、銀、銅及鋁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或是難成形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鈦合金、鎂合金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還是所謂的複合線材等，都需經過伸線技術，才能成為可加工的原素材。這裡提到所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伸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亦稱為抽線或抽拉，舉例來說，像是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扣件所需的圓條棒材，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伸線來提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盤元線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般的伸線設備，只提供伸線拉力，製程參數固定無法調整，導致線材特性無法掌握，影響後續製程，然金屬中心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超精細伸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備，可穩定張力與抽線速度，使成形均勻，提升抽線後線材的機械性質與良率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應伸線產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金屬中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從合金設計、熔鑄、擠型、伸線、熱處理及產品檢測驗證，建立國內第一條從材料熔配到成形製程開發的示範產線，具備關鍵製程技術商品化的能量。目前已開發的有：半導體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封裝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純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封裝導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提供符合規範需求且線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μ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銅銲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高功率模組所需的耐熱型封裝鋁導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使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鋁導線導電率可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，且能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耐高溫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℃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有效解決鋁導線高溫軟化問題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取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具生物可降解之鎂合金線材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際應用於手術止血夾，已通過細胞毒性、生物相容性及動物實驗等相關檢測，後續將著手建置試量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林秋豐執行長表示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心作為台灣金屬產業的研發單位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強化技術商品化，提供國內業者自主生產的能量，開發各式金屬合金的線材，為國內產業做更好的服務，帶動產業創新，創造產業價值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49530</wp:posOffset>
                  </wp:positionV>
                  <wp:extent cx="5176520" cy="2910840"/>
                  <wp:effectExtent l="0" t="0" r="0" b="0"/>
                  <wp:wrapTight wrapText="bothSides">
                    <wp:wrapPolygon edited="0">
                      <wp:start x="-22" y="0"/>
                      <wp:lineTo x="-22" y="21529"/>
                      <wp:lineTo x="21600" y="21529"/>
                      <wp:lineTo x="21600" y="0"/>
                      <wp:lineTo x="-2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一、金屬中心從合金設計、熔鑄、擠型、伸線、熱處理及產品檢測驗證，具備關鍵製程技術商品化的能量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156210</wp:posOffset>
                  </wp:positionV>
                  <wp:extent cx="5054600" cy="2842260"/>
                  <wp:effectExtent l="0" t="0" r="0" b="0"/>
                  <wp:wrapTight wrapText="bothSides">
                    <wp:wrapPolygon edited="0">
                      <wp:start x="-22" y="0"/>
                      <wp:lineTo x="-22" y="21529"/>
                      <wp:lineTo x="21600" y="21529"/>
                      <wp:lineTo x="21600" y="0"/>
                      <wp:lineTo x="-2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二、金屬中心的超精細伸線設備，可穩定張力與抽線速度，使成形均勻，提升抽線後線材的機械性質與良率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6045</wp:posOffset>
                  </wp:positionV>
                  <wp:extent cx="4332605" cy="2889885"/>
                  <wp:effectExtent l="0" t="0" r="0" b="0"/>
                  <wp:wrapTight wrapText="bothSides">
                    <wp:wrapPolygon edited="0">
                      <wp:start x="-27" y="0"/>
                      <wp:lineTo x="-27" y="21550"/>
                      <wp:lineTo x="21600" y="21550"/>
                      <wp:lineTo x="21600" y="0"/>
                      <wp:lineTo x="-27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圖三、圖為運用超精細伸線設備所生產之半導體封裝用的純銅封裝導線，不僅符合規範需求且線徑≦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5μm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20:00Z</dcterms:created>
  <dc:creator>m001488</dc:creator>
  <dc:description/>
  <cp:keywords/>
  <dc:language>en-US</dc:language>
  <cp:lastModifiedBy>詹雯琇</cp:lastModifiedBy>
  <cp:lastPrinted>2020-10-26T16:04:00Z</cp:lastPrinted>
  <dcterms:modified xsi:type="dcterms:W3CDTF">2020-11-23T03:21:00Z</dcterms:modified>
  <cp:revision>3</cp:revision>
  <dc:subject/>
  <dc:title/>
</cp:coreProperties>
</file>