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離岸風電投資狂潮席捲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金屬中心產訓課程加速人才培育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離岸風電產業目標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達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7G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總裝置容量，需要架設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風力發電機，許多國際大廠已來台插旗，皆如火如荼地進行開發，更多開發商正摩拳擦掌等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6-20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三階段區塊開發的風場競標；這一波離岸風電的投資熱潮，也帶動日趨成熟的產業市場，累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個「綠金人才」的就業機會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擴增的產業人才需求，財團法人金屬工業研究發展中心（以下簡稱金屬中心）在經濟部能源局的指導下，於明年起將於「高雄海洋科技產業創新專區」提供世界級離岸風電人才培訓的服務，第一季課程一公佈，就湧進許多諮詢電話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將開始於興達港的嶄新專區開課，讓學員享有國際規格的專業訓練場域。金屬中心與國際知名風訓認證機構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NV G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，開辦全台最完整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W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證照培訓課程，包含「全國唯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L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吊掛指揮培訓」之認證；講師皆自歐洲受訓回國，具備中英雙語之授課能力，並可依照企業需求，設計客製化專屬系列課程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中心已與多家離岸風電廠商產學合作結盟，像是因應國內工作船之本國船籍船員人數規範，客製化「離岸風電船員訓課程」提供海洋重工之需求；以及與知名開發商「喬集偉思特」、國內風機維運公司「風元自能科技」合作，透過風場觀摩、風機維修實習等一系列課程設計，強化種子講師與學員的實務經驗、專業度以及安全意識；透過雙方的合作，金屬中心在離岸風電產業人培訓練將更扎實，使學員更了解產業現況及真實職場的工作內容，以利培訓期間預做準備，養成自身應有的技能及條件，未來投入長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的維運市場，可迅速成為產業即戰力，爾後帶動台灣的海洋科技產業發展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加速國內離岸風電人才培育，金屬中心配合勞動部產業新尖兵計畫，開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之「離岸風電海事工程就業輔導班」，凡符合此計畫之資格條件，便可申請「全額課程補助」，課程內容包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WO-BS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國際證照培訓、離岸風電海事工程概論與專業用語、產業專家論壇與職業媒合會，並即將與業界知名廠商「海龍離岸風電」、「台汽電」、「海洋重工」簽署產學訓之實習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想要投入離岸風電的青年才子，除量身打造精實課程，更能與實務接軌。更多相關資訊可洽詢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-3121# 3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9-8286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王經理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一季「離岸風電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W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專業證照班＆課程公告，請參照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mirdc.org.tw/ProseminarView.aspx?Cond=7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新尖兵「離岸風電海事工程就業輔導班」課程補助申請與報名，請參照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https://www.mirdc.org.tw/ProseminarView.aspx?Cond=6998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87120</wp:posOffset>
                  </wp:positionH>
                  <wp:positionV relativeFrom="paragraph">
                    <wp:posOffset>308610</wp:posOffset>
                  </wp:positionV>
                  <wp:extent cx="3952875" cy="2963545"/>
                  <wp:effectExtent l="0" t="0" r="0" b="0"/>
                  <wp:wrapTight wrapText="bothSides">
                    <wp:wrapPolygon edited="0">
                      <wp:start x="-26" y="0"/>
                      <wp:lineTo x="-26" y="21552"/>
                      <wp:lineTo x="21600" y="21552"/>
                      <wp:lineTo x="21600" y="0"/>
                      <wp:lineTo x="-2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一、學員實際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W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認證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S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海上求生」單元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47115</wp:posOffset>
                  </wp:positionH>
                  <wp:positionV relativeFrom="paragraph">
                    <wp:posOffset>261620</wp:posOffset>
                  </wp:positionV>
                  <wp:extent cx="4491355" cy="3367405"/>
                  <wp:effectExtent l="0" t="0" r="0" b="0"/>
                  <wp:wrapTight wrapText="bothSides">
                    <wp:wrapPolygon edited="0">
                      <wp:start x="-26" y="0"/>
                      <wp:lineTo x="-26" y="21552"/>
                      <wp:lineTo x="21600" y="21552"/>
                      <wp:lineTo x="21600" y="0"/>
                      <wp:lineTo x="-2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1355" cy="336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W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認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S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「高空作業」室內實訓畫面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55775</wp:posOffset>
                  </wp:positionH>
                  <wp:positionV relativeFrom="paragraph">
                    <wp:posOffset>34290</wp:posOffset>
                  </wp:positionV>
                  <wp:extent cx="3247390" cy="3893820"/>
                  <wp:effectExtent l="0" t="0" r="0" b="0"/>
                  <wp:wrapTight wrapText="bothSides">
                    <wp:wrapPolygon edited="0">
                      <wp:start x="82604" y="0"/>
                      <wp:lineTo x="82604" y="-7475"/>
                      <wp:lineTo x="21599" y="-7475"/>
                      <wp:lineTo x="21599" y="0"/>
                      <wp:lineTo x="82604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18" t="-1" r="-1" b="14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389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W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認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S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「高空作業」戶外實訓畫面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9:00Z</dcterms:created>
  <dc:creator>m001488</dc:creator>
  <dc:description/>
  <cp:keywords/>
  <dc:language>en-US</dc:language>
  <cp:lastModifiedBy>詹雯琇</cp:lastModifiedBy>
  <cp:lastPrinted>2020-06-29T14:03:00Z</cp:lastPrinted>
  <dcterms:modified xsi:type="dcterms:W3CDTF">2020-11-19T06:51:00Z</dcterms:modified>
  <cp:revision>9</cp:revision>
  <dc:subject/>
  <dc:title/>
</cp:coreProperties>
</file>