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金屬中心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無停轉風機之無人機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(UAV)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巡檢系統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勇奪科技界奧斯卡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t xml:space="preserve">2020 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t>R&amp;D100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大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乘載著全球萬眾期待，有科技界奧斯卡獎美譽的百大科技研發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R&amp;D 100 Awards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已於日前公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創造無限可能的創新技術與產品獲獎名單。金屬中心共計三項技術入圍，二項獲獎，獲獎率高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成以上，與全球知名麻省理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IT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肯實驗室、豐田公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yota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央研發實驗室等國際級知名機構並列，彰顯台灣科技研發創新實力與國際齊步，更厚植產業發展核心能力，一同為創造更美好的生活目標持續邁進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近年來台灣正發展綠能風電產業，由於風場多變性、突發陣風干擾及運作時所產生紊流等，現行以先停止風機運行後，再以無人機逐一繞行葉片檢查，藉以避免碰撞。而此次中心獲獎項之一「無停轉風機之無人機巡檢系統」技術，即可在風機不停機情況下執行檢測模式，不僅不會因停機而損失發電，進而觀測運行中葉片結構與支柱整合運動狀態，以利先行掌握缺陷，使得運行中檢測優勢更為突出。此外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術具備「高空穩定性」，可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kg~25kg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荷載下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級陣風中穩定飛行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可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以內完成單一風機檢測任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風機檢測時間縮短，更能有效擴展到大規模巡檢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在經濟部支持下，除持續在科專成果研發精進，後續將鏈結產業需求，以研發成果克服產業痛點，藉此提升整體產業鏈價值，協助政府厚實產業轉型升級能量與帶動台灣下世代產業發展成長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持續站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&amp;D 100 Award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殿堂級舞台，除了代表國際肯定榮耀外，持續將研發成果能量推向國際，躍登世界舞台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85725</wp:posOffset>
                  </wp:positionV>
                  <wp:extent cx="5437505" cy="3627120"/>
                  <wp:effectExtent l="0" t="0" r="0" b="0"/>
                  <wp:wrapTight wrapText="bothSides">
                    <wp:wrapPolygon edited="0">
                      <wp:start x="-27" y="0"/>
                      <wp:lineTo x="-27" y="21550"/>
                      <wp:lineTo x="21600" y="21550"/>
                      <wp:lineTo x="21600" y="0"/>
                      <wp:lineTo x="-2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一、智慧移動載具研發中心之團隊榮獲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20 R&amp;D 100 Awards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208280</wp:posOffset>
                  </wp:positionV>
                  <wp:extent cx="5288280" cy="3527425"/>
                  <wp:effectExtent l="0" t="0" r="0" b="0"/>
                  <wp:wrapTight wrapText="bothSides">
                    <wp:wrapPolygon edited="0">
                      <wp:start x="-27" y="0"/>
                      <wp:lineTo x="-27" y="21550"/>
                      <wp:lineTo x="21600" y="21550"/>
                      <wp:lineTo x="21600" y="0"/>
                      <wp:lineTo x="-2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280" cy="352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二、金屬中心的「無停轉風機之無人機巡檢系統」技術，即可在風機不停機情況下執行檢測模式，不僅檢測時間縮短，更能有效擴展到大規模巡檢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4:00Z</dcterms:created>
  <dc:creator>m001488</dc:creator>
  <dc:description/>
  <cp:keywords/>
  <dc:language>en-US</dc:language>
  <cp:lastModifiedBy>詹雯琇</cp:lastModifiedBy>
  <cp:lastPrinted>2020-10-22T16:17:00Z</cp:lastPrinted>
  <dcterms:modified xsi:type="dcterms:W3CDTF">2020-11-12T02:47:00Z</dcterms:modified>
  <cp:revision>7</cp:revision>
  <dc:subject/>
  <dc:title/>
</cp:coreProperties>
</file>