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1"/>
              <w:spacing w:lineRule="exact" w:line="400"/>
              <w:ind w:left="-27" w:right="34" w:firstLine="18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2"/>
                <w:sz w:val="44"/>
                <w:szCs w:val="44"/>
                <w:lang w:val="en-US" w:eastAsia="en-US"/>
              </w:rPr>
              <w:t>金屬中心攜手產學研共推溫泉綠能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1"/>
              <w:spacing w:lineRule="exact" w:line="400"/>
              <w:ind w:left="-27" w:right="34" w:firstLine="18"/>
              <w:jc w:val="center"/>
              <w:rPr>
                <w:rFonts w:ascii="Times New Roman" w:hAnsi="Times New Roman" w:cs="Times New Roman"/>
                <w:b/>
                <w:b/>
                <w:kern w:val="2"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44"/>
                <w:szCs w:val="44"/>
                <w:lang w:val="en-US" w:eastAsia="en-US"/>
              </w:rPr>
              <w:t>點亮溫泉鄉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前在台東知本ㄚ一ㄚ旺溫泉渡假村，由金屬中心陳進明副執行長邀請清華大學、中山大學、勤益科大、屏東科大、台東大學、漢力能源科技及大同新能源事業部等專家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同參訪金屬中心首部溫泉創能發電技術示範機組的運轉發電，會中就產學研合作推動溫泉綠能研究、產業應用及人才培育等層面進行交流，未來將朝向研發低溫領域熱發電創能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陳副執行長表示，此次ㄚ一ㄚ旺溫泉的溫泉熱發電機組建置，正是鏈結科研、產業與地方場域三方所完成的綠能重要里程碑。研究團隊依實務溫泉取供量、儲槽大小及噪音等條件，結合國內漢力能源系統能量，客製化研發建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kW ORC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型熱發電機組提供自發自用綠電。目前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Style w:val="Emphasis"/>
                <w:rFonts w:eastAsia="標楷體" w:cs="標楷體" w:ascii="Times New Roman" w:hAnsi="Times New Roman"/>
                <w:i w:val="false"/>
                <w:iCs w:val="false"/>
                <w:sz w:val="28"/>
                <w:szCs w:val="21"/>
                <w:shd w:fill="FFFFFF" w:val="clear"/>
              </w:rPr>
              <w:t>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溫泉熱水發電目標、減少機組佔地空間、並將運轉噪音降低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dB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下，其中場域建置更是由大型地熱場融入地方溫泉，銜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瞻能源與在地產業升級共好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家們也提出看法，如在低溫熱應用域發展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WP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環保工質冷媒，不僅兼顧綠能效率與環境保護；在創能發電機方面投入低磁阻高效發電機技術，以提高發電效率；對於溫泉特定環境的溫度及水量等易變性因素，結合大數據建模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機器學習與智慧調控等跨領域技術予以克服。後續金屬中心將與學者專家研擬提出聯合研發計畫，運用現有機組加值，打造研究平台，持續建置溫泉多元綠能技術、培育專業人才及科普知識教育的指標場域，共創商機與綠能效益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123825</wp:posOffset>
                  </wp:positionV>
                  <wp:extent cx="4987925" cy="3739515"/>
                  <wp:effectExtent l="0" t="0" r="0" b="0"/>
                  <wp:wrapTight wrapText="bothSides">
                    <wp:wrapPolygon edited="0">
                      <wp:start x="-28" y="0"/>
                      <wp:lineTo x="-28" y="21547"/>
                      <wp:lineTo x="21600" y="21547"/>
                      <wp:lineTo x="21600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7925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一、會中就學研合作推動溫泉綠能研究、產業應用及人才培育等層面進行交流討論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104775</wp:posOffset>
                  </wp:positionV>
                  <wp:extent cx="5054600" cy="3789045"/>
                  <wp:effectExtent l="0" t="0" r="0" b="0"/>
                  <wp:wrapTight wrapText="bothSides">
                    <wp:wrapPolygon edited="0">
                      <wp:start x="-28" y="0"/>
                      <wp:lineTo x="-28" y="21547"/>
                      <wp:lineTo x="21600" y="21547"/>
                      <wp:lineTo x="21600" y="0"/>
                      <wp:lineTo x="-2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378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二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訪金屬中心首部溫泉創能發電技術示範機組的運轉發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該機組有效發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kW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預期發電量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atLeast" w:line="360"/>
      <w:ind w:left="1680" w:hanging="4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8:00Z</dcterms:created>
  <dc:creator>m001488</dc:creator>
  <dc:description/>
  <dc:language>en-US</dc:language>
  <cp:lastModifiedBy>m072288</cp:lastModifiedBy>
  <cp:lastPrinted>2013-03-12T10:42:00Z</cp:lastPrinted>
  <dcterms:modified xsi:type="dcterms:W3CDTF">2020-01-10T03:20:00Z</dcterms:modified>
  <cp:revision>15</cp:revision>
  <dc:subject/>
  <dc:title/>
</cp:coreProperties>
</file>