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bCs/>
                <w:color w:val="171717"/>
                <w:sz w:val="40"/>
                <w:szCs w:val="44"/>
              </w:rPr>
            </w:pP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招商銅鑼第</w:t>
            </w: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二</w:t>
            </w: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響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bCs/>
                <w:color w:val="171717"/>
                <w:sz w:val="40"/>
                <w:szCs w:val="44"/>
              </w:rPr>
            </w:pP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銅科</w:t>
            </w: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佈局跨國企業投資新契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171717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171717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新竹科學園區管理局（下稱竹科管理局）敲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半年招商銅鑼第二響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於台北國際會議中心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全球招商論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攜手苗栗縣政府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科學園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下稱銅科）招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及洽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，藉由國內重量級的年度招商活動，呈現銅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研發能量、產業聚落與優質投資環境等亮點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引跨國企業的目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科管理局表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各項優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投資建廠的理想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臺灣可供建廠產業用地最大、最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已完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供應穩定，且租金實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位置優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便捷。在竹科管理局規劃下，將建構為支援半導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機械與車用電子等產業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園區。此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全球招商論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向全球高科技產業招手，大聲宣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駐銅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疫情時代跨國企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入新興科技與布局亞太市場絕佳的選擇！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金屬中心長期投入智慧機械領域，協助國內金屬產業轉型升級朝向產品高值化及製造智慧化發展，中心現已建置「扣件產業智慧製造示範產線」、「沖壓智慧製造示範場域」，累積不少智慧機械相關經驗及技術量能，輔導產業突破技術瓶頸，未來持續協助銅科在智慧機械領域的招商，為產業服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苗栗銅鑼客家文化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前進銅鑼企業悠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鑼科學園區招商說明會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介紹銅科投資環境、政策措施及未來發展規劃外，並邀請進駐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京元電子、富田電機進行投資經驗分享。敬邀有意投資的廠商踴躍參與，免費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forms.gle/AqAKHaUToEstYGv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活動訊息請洽詢金屬中心黃小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6955298#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226060</wp:posOffset>
                  </wp:positionV>
                  <wp:extent cx="4471670" cy="335470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竹科管理局林輝宏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苗栗縣政府招商團隊合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122555</wp:posOffset>
                  </wp:positionV>
                  <wp:extent cx="4565650" cy="3420110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竹科管理局林輝宏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經濟部招商投資服務中心合影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2:00Z</dcterms:created>
  <dc:creator>m001488</dc:creator>
  <dc:description/>
  <cp:keywords/>
  <dc:language>en-US</dc:language>
  <cp:lastModifiedBy>詹雯琇</cp:lastModifiedBy>
  <cp:lastPrinted>2018-11-22T09:21:00Z</cp:lastPrinted>
  <dcterms:modified xsi:type="dcterms:W3CDTF">2020-10-08T05:09:00Z</dcterms:modified>
  <cp:revision>5</cp:revision>
  <dc:subject/>
  <dc:title/>
</cp:coreProperties>
</file>