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 w:val="56"/>
                <w:u w:val="single"/>
              </w:rPr>
            </w:pPr>
            <w:r>
              <w:rPr>
                <w:rFonts w:eastAsia="Calibri" w:cs="Calibri"/>
                <w:b/>
                <w:sz w:val="5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56"/>
                <w:u w:val="single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9605</wp:posOffset>
                  </wp:positionH>
                  <wp:positionV relativeFrom="paragraph">
                    <wp:posOffset>-59626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202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 xml:space="preserve">台灣國際智慧能源週 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金屬中心展現離岸風場運維技術研發能量</w:t>
            </w:r>
          </w:p>
          <w:p>
            <w:pPr>
              <w:pStyle w:val="Normal"/>
              <w:spacing w:lineRule="exact" w:line="5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國際智慧能源週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4-10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台北南港展覽館盛大開展，在經濟部能源局指導下，金屬中心執行離岸風場結構檢修與運維技術開發推動計畫，於展期內進行成果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包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離岸風力機結構檢修自動化設備」、「葉片自動化檢測技術」及「離岸風場穿戴式檢修輔助系統」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技術，涵蓋離岸風力機、風場支援設備以及資產管理等，並同步安排專人說明技術內容及產業合作成果，歡迎各界專家與先進到場指導與交流。</w:t>
            </w:r>
          </w:p>
          <w:p>
            <w:pPr>
              <w:pStyle w:val="Normal"/>
              <w:spacing w:lineRule="exact" w:line="480"/>
              <w:jc w:val="both"/>
              <w:rPr>
                <w:rFonts w:ascii="Noto Sans TC;Times New Roman" w:hAnsi="Noto Sans TC;Times New Roman" w:eastAsia="標楷體" w:cs="Noto Sans TC;Times New Roman"/>
                <w:sz w:val="27"/>
                <w:szCs w:val="27"/>
                <w:shd w:fill="FFFFFF" w:val="clear"/>
              </w:rPr>
            </w:pPr>
            <w:r>
              <w:rPr>
                <w:rFonts w:eastAsia="標楷體" w:cs="Noto Sans TC;Times New Roman" w:ascii="Noto Sans TC;Times New Roman" w:hAnsi="Noto Sans TC;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我國離岸風場建置總量預估將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G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「區塊開發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釋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場商轉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轉維護需求將帶給產業新的發展機會。為協助建立在地運維能量，金屬中心依據產業發展趨勢，鎖定無人機、維修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、水下基礎防蝕、海床偵測和風力機尾流分析與負載監控等技術，未來將擴大與產業合作，落實技術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屬中心林秋豐執行長表示，離岸風場運維工作必須有在地的運維團隊與技術的協助。除了成本考量外，即時性是另一個重要的議題。當運維技術掌握在國外業者手中時，倘若人員無法即時來台提供服務，將造成風場業主的發電損失，因此在地運維服務技術與能量將是未來風場開發商的重要需求。考量目前全球離岸風場多位於歐洲，而台灣地理環境與歐洲不同，還擁有颱風和地震的潛在自然風險，故當前國際的運維技術與經驗必須做適度的調整。另外，創新運維科技也逐步走向數位化、智慧化與無人化，背後的關鍵技術都和台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相關，也成為發展創新技術的有利條件，未來中心會持續協助政府推動離岸風電產業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8450</wp:posOffset>
                  </wp:positionH>
                  <wp:positionV relativeFrom="paragraph">
                    <wp:posOffset>179070</wp:posOffset>
                  </wp:positionV>
                  <wp:extent cx="3499485" cy="4662170"/>
                  <wp:effectExtent l="0" t="0" r="0" b="0"/>
                  <wp:wrapTight wrapText="bothSides">
                    <wp:wrapPolygon edited="0">
                      <wp:start x="-24" y="0"/>
                      <wp:lineTo x="-24" y="21569"/>
                      <wp:lineTo x="21600" y="21569"/>
                      <wp:lineTo x="21600" y="0"/>
                      <wp:lineTo x="-2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466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一、金屬中心無人機葉片巡檢技術獲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美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&amp;D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百大科技研發獎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242570</wp:posOffset>
                  </wp:positionV>
                  <wp:extent cx="4872355" cy="3658235"/>
                  <wp:effectExtent l="0" t="0" r="0" b="0"/>
                  <wp:wrapTight wrapText="bothSides">
                    <wp:wrapPolygon edited="0">
                      <wp:start x="-27" y="0"/>
                      <wp:lineTo x="-27" y="21554"/>
                      <wp:lineTo x="21600" y="21554"/>
                      <wp:lineTo x="21600" y="0"/>
                      <wp:lineTo x="-2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235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二、金屬中心研發工程師說明研發技術細節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51435</wp:posOffset>
                  </wp:positionV>
                  <wp:extent cx="5022850" cy="3762375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600" y="21547"/>
                      <wp:lineTo x="21600" y="0"/>
                      <wp:lineTo x="-2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三、金屬中心研發工程師說明研發技術細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23:00Z</dcterms:created>
  <dc:creator>m072288</dc:creator>
  <dc:description/>
  <cp:keywords/>
  <dc:language>en-US</dc:language>
  <cp:lastModifiedBy>雯琇 詹</cp:lastModifiedBy>
  <cp:lastPrinted>2020-02-15T11:51:00Z</cp:lastPrinted>
  <dcterms:modified xsi:type="dcterms:W3CDTF">2020-10-14T15:29:00Z</dcterms:modified>
  <cp:revision>3</cp:revision>
  <dc:subject/>
  <dc:title/>
</cp:coreProperties>
</file>