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3241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color w:val="1F497D"/>
                <w:sz w:val="5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15340</wp:posOffset>
                  </wp:positionH>
                  <wp:positionV relativeFrom="paragraph">
                    <wp:posOffset>203835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2" r="-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1F497D"/>
                <w:sz w:val="56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1F497D"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</w:rPr>
              <w:t>NEWS LETTER</w:t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center"/>
              <w:rPr>
                <w:rFonts w:ascii="Times New Roman" w:hAnsi="Times New Roman" w:eastAsia="標楷體" w:cs="標楷體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 w:val="44"/>
                <w:szCs w:val="44"/>
                <w:lang w:val="en-US" w:eastAsia="en-US"/>
              </w:rPr>
              <w:t>金屬中心數位牙體即時贋復解決方案</w:t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center"/>
              <w:rPr>
                <w:rFonts w:ascii="Times New Roman" w:hAnsi="Times New Roman" w:eastAsia="標楷體" w:cs="標楷體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 w:val="44"/>
                <w:szCs w:val="44"/>
                <w:lang w:val="en-US" w:eastAsia="en-US"/>
              </w:rPr>
              <w:t>縮短療程不是夢！</w:t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>
                <w:rFonts w:ascii="Times New Roman" w:hAnsi="Times New Roman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由於數位醫療的崛起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智慧醫材結合了醫療與資通訊科技，開發創新應用，提高醫療效率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成為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未來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趨勢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金屬中心開發的「數位牙體即時贋復解決方案」，全面性整合口掃系統、雷雕系統、矽酸鋰玻璃陶瓷與口掃輔助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VR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眼鏡，牙醫在診所掃描患者口腔，利用運算軟體直接建模，再由雷雕系統將此數位印模進行玻璃陶瓷牙體製造，以同樣療程為例，傳統製程需要七天以上，但此套系統將可縮短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-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小時，大大提升贋復治療效率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傳統的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牙體</w:t>
            </w:r>
            <w:bookmarkStart w:id="0" w:name="_GoBack"/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贋復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（俗稱做假牙</w:t>
            </w:r>
            <w:bookmarkEnd w:id="0"/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補綴與製程，收縮變型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與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醫師取模經驗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有關，以致於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取模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牙體編修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之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好壞因人而異，錯誤亦不容易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被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發現，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又因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大量石膏模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需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存放診所，印模件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須由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物流運送至牙技所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製作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往返需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個工作天，費力又耗時。而過往國內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數位牙體解決方案無自主量能，並長期受國外系統與代理商資訊壟斷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，因此，金屬中心結合產學研醫人才，開發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「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數位牙體即時贋復解決方案」，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醫師無須再以傳統製程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脫蠟鑄造方式製作假牙，而是以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3D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口內掃描系統取得患者口內牙體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3D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資訊，進行數位牙體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CAD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設計與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CAM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電腦輔助製造，即可完成患者贋復牙設計製作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金屬中心林秋豐執行長表示，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建立新世代快速取像口掃暨診所端雷射即時贋復製程能量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利用數位方式改善傳統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脫蠟鑄造製程，原需七個工作天將可縮短為一天內完成補綴治療完美方案，同時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徹底解決研磨精度差、油汙、切削液、粉塵與刀具耗損等問題，整合自主化高強度二矽酸鋰瓷塊材料開發，讓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相關性能規格與國際大廠效能並駕齊驅甚至領先，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同時與各地醫學中心與區域性牙科診所聯盟合作，讓贋復牙體能夠在診所端一天內就完成加工與讓病患進行補綴，完成一條龍式的數位牙體服務。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即時贋復與雷雕製程技術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推動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不但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實現綠能環保製程，更優化我國牙科與高階醫材等產業結構，強化業者競爭力與國際知名度。</w:t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>
                <w:rFonts w:ascii="Times New Roman" w:hAnsi="Times New Roman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44575</wp:posOffset>
                  </wp:positionH>
                  <wp:positionV relativeFrom="paragraph">
                    <wp:posOffset>163830</wp:posOffset>
                  </wp:positionV>
                  <wp:extent cx="4545965" cy="3408045"/>
                  <wp:effectExtent l="0" t="0" r="0" b="0"/>
                  <wp:wrapTight wrapText="bothSides">
                    <wp:wrapPolygon edited="0">
                      <wp:start x="-30" y="0"/>
                      <wp:lineTo x="-30" y="21556"/>
                      <wp:lineTo x="21600" y="21556"/>
                      <wp:lineTo x="21600" y="0"/>
                      <wp:lineTo x="-30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5965" cy="340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圖一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金屬中心開發的「數位牙體即時贋復解決方案」，全面性整合口掃系統、雷雕系統、矽酸鋰玻璃陶瓷與口掃輔助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VR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眼鏡，提供醫師端最完善的醫療設備。</w:t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44575</wp:posOffset>
                  </wp:positionH>
                  <wp:positionV relativeFrom="paragraph">
                    <wp:posOffset>-2990215</wp:posOffset>
                  </wp:positionV>
                  <wp:extent cx="4457700" cy="2806700"/>
                  <wp:effectExtent l="0" t="0" r="0" b="0"/>
                  <wp:wrapTight wrapText="bothSides">
                    <wp:wrapPolygon edited="0">
                      <wp:start x="-22" y="0"/>
                      <wp:lineTo x="-22" y="21542"/>
                      <wp:lineTo x="21600" y="21542"/>
                      <wp:lineTo x="21600" y="0"/>
                      <wp:lineTo x="-22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280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圖二、金屬中心突破限制，研發設計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Video-base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連續攝像式先進技術，讓醫生可一次精準掃描全口齒列，完成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套自主開發一體式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Laser-DLP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投影口內掃描機。</w:t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94" w:right="794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1">
    <w:name w:val="st1"/>
    <w:basedOn w:val="Style14"/>
    <w:qFormat/>
    <w:rPr/>
  </w:style>
  <w:style w:type="character" w:styleId="Style16">
    <w:name w:val="註解主旨 字元"/>
    <w:qFormat/>
    <w:rPr>
      <w:b/>
      <w:bCs/>
      <w:kern w:val="2"/>
      <w:sz w:val="24"/>
      <w:szCs w:val="22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3:38:00Z</dcterms:created>
  <dc:creator>m001488</dc:creator>
  <dc:description/>
  <cp:keywords/>
  <dc:language>en-US</dc:language>
  <cp:lastModifiedBy>m072288</cp:lastModifiedBy>
  <cp:lastPrinted>2019-06-28T11:00:00Z</cp:lastPrinted>
  <dcterms:modified xsi:type="dcterms:W3CDTF">2019-09-23T03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1.0.5616</vt:lpwstr>
  </property>
</Properties>
</file>