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3173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b/>
                <w:b/>
                <w:color w:val="1F497D"/>
                <w:sz w:val="5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49605</wp:posOffset>
                  </wp:positionH>
                  <wp:positionV relativeFrom="paragraph">
                    <wp:posOffset>18097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b/>
                <w:color w:val="1F497D"/>
                <w:sz w:val="56"/>
              </w:rPr>
              <w:t xml:space="preserve">    </w:t>
            </w:r>
            <w:r>
              <w:rPr>
                <w:rFonts w:ascii="Times New Roman" w:hAnsi="Times New Roman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 w:val="44"/>
                <w:szCs w:val="44"/>
                <w:lang w:val="en-US" w:eastAsia="en-US"/>
              </w:rPr>
              <w:t>全球醫材市場夯</w:t>
            </w:r>
            <w:r>
              <w:rPr>
                <w:rFonts w:ascii="Times New Roman" w:hAnsi="Times New Roman" w:cs="Times New Roman" w:eastAsia="Times New Roman"/>
                <w:b/>
                <w:sz w:val="44"/>
                <w:szCs w:val="44"/>
                <w:lang w:val="en-US" w:eastAsia="en-US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44"/>
                <w:szCs w:val="44"/>
                <w:lang w:val="en-US" w:eastAsia="en-US"/>
              </w:rPr>
              <w:t>金屬中心率</w:t>
            </w:r>
            <w:r>
              <w:rPr>
                <w:rFonts w:eastAsia="標楷體" w:cs="標楷體" w:ascii="Times New Roman" w:hAnsi="Times New Roman"/>
                <w:b/>
                <w:sz w:val="44"/>
                <w:szCs w:val="44"/>
                <w:lang w:val="en-US" w:eastAsia="en-US"/>
              </w:rPr>
              <w:t>M</w:t>
            </w:r>
            <w:r>
              <w:rPr>
                <w:rFonts w:eastAsia="標楷體" w:cs="標楷體" w:ascii="Times New Roman" w:hAnsi="Times New Roman"/>
                <w:b/>
                <w:sz w:val="44"/>
                <w:szCs w:val="44"/>
                <w:lang w:val="en-US" w:eastAsia="en-US"/>
              </w:rPr>
              <w:t>IT</w:t>
            </w:r>
            <w:r>
              <w:rPr>
                <w:rFonts w:ascii="Times New Roman" w:hAnsi="Times New Roman" w:cs="標楷體" w:eastAsia="標楷體"/>
                <w:b/>
                <w:sz w:val="44"/>
                <w:szCs w:val="44"/>
                <w:lang w:val="en-US" w:eastAsia="en-US"/>
              </w:rPr>
              <w:t>廠商進軍泰國</w:t>
            </w:r>
          </w:p>
          <w:p>
            <w:pPr>
              <w:pStyle w:val="1"/>
              <w:spacing w:lineRule="exact" w:line="400"/>
              <w:ind w:left="-27" w:right="34" w:firstLine="18"/>
              <w:jc w:val="both"/>
              <w:rPr>
                <w:rFonts w:ascii="Times New Roman" w:hAnsi="Times New Roman" w:eastAsia="標楷體" w:cs="標楷體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 w:val="44"/>
                <w:szCs w:val="44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金屬中心攜手彰化基督教醫院、台灣醫療暨生技器材工業同業公會於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08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假泰國曼谷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Bangkok International Trade and Exhibition Centre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舉辦「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 xml:space="preserve">2019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泰國國際體驗行銷商機媒合會」，期間結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019 Medical Fair Asia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展會，邀集台灣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間國內廠商，主要以實作、體驗台灣優良產品方式進行整體行銷活動，提升國產醫材臨床能見度，布局國際行銷。</w:t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參與媒合會的廠商包括榕懋、台灣先進、創心醫電、榮晟、承鋆、太暘、亞果、和康、晉弘、福寶等，另邀請駐泰國台北經濟文化辦事處、泰國醫材公會及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Bangkok Christian Hospital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Polica General Hospital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Overbrook Hospital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Siriraj Hospital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Rajavithi Hospital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等多家醫院共同參與，展現台灣醫材的精湛實力。</w:t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據聯合國統計，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017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全球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6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歲以上的人口為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 xml:space="preserve">9.62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億，占全球人口的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3%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。聯合國預估，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05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全球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6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歲及以上的人口，將達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億，約占全球人口的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5%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，將驅動全球醫材市場需求持續成長。依據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 xml:space="preserve">BMI Research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的研究報告指出，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 xml:space="preserve">2017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全球醫療器材市場規模約為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 xml:space="preserve">3,598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億美元，預估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 xml:space="preserve">2020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可成長至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 xml:space="preserve">4,253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億美元，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 xml:space="preserve">2017-2020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之年複合成長率約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5.7%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。顯示台灣廠商應針對使用者需求，開發因地制宜產品，方可尋求更多市場機會。</w:t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金屬中心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林志隆副執行長表示，中心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執行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經濟部工業局「利基生技醫藥產業輔導與國際化推動計畫」，成功推動國內智慧化醫材及輔具產業，提供研發設計、檢測驗證、通路行銷等各面向之綜合性輔導措施，共計已輔導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家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以上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廠商，促進企業總投資額達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億元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以上。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另外，結合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三軍總醫院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及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義大癌治療醫院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量能，推動「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智慧血液淨化臨床場域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」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與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「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智慧肺復原臨床場域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」等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作法，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展示醫療智慧化照顧病患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藉由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產官學研醫整合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，獲得臨床寶貴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的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回饋資訊，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不僅瞄準產業趨勢，協助廠商深耕優勢領域，加值產品與提升醫療服務品質，來提供更好的醫療解決方案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83920</wp:posOffset>
                  </wp:positionH>
                  <wp:positionV relativeFrom="paragraph">
                    <wp:posOffset>180340</wp:posOffset>
                  </wp:positionV>
                  <wp:extent cx="4712335" cy="3141345"/>
                  <wp:effectExtent l="0" t="0" r="0" b="0"/>
                  <wp:wrapTight wrapText="bothSides">
                    <wp:wrapPolygon edited="0">
                      <wp:start x="-16" y="0"/>
                      <wp:lineTo x="-16" y="21533"/>
                      <wp:lineTo x="21600" y="21533"/>
                      <wp:lineTo x="21600" y="0"/>
                      <wp:lineTo x="-16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2335" cy="314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圖一、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2019 </w:t>
            </w:r>
            <w:r>
              <w:rPr>
                <w:rFonts w:eastAsia="標楷體"/>
                <w:color w:val="000000"/>
                <w:sz w:val="28"/>
                <w:szCs w:val="28"/>
              </w:rPr>
              <w:t>泰國國際體驗行銷商機媒合會於日前圓滿落幕。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左七起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醫百公司董事長黃大可博士、彰化基督教醫院海外醫療中心執行長高小玲博士、醫材公會洪盛隆理事長、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右五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金屬中心黃博偉組長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86790</wp:posOffset>
                  </wp:positionH>
                  <wp:positionV relativeFrom="paragraph">
                    <wp:posOffset>97790</wp:posOffset>
                  </wp:positionV>
                  <wp:extent cx="4940300" cy="3293745"/>
                  <wp:effectExtent l="0" t="0" r="0" b="0"/>
                  <wp:wrapTight wrapText="bothSides">
                    <wp:wrapPolygon edited="0">
                      <wp:start x="-16" y="0"/>
                      <wp:lineTo x="-16" y="21533"/>
                      <wp:lineTo x="21600" y="21533"/>
                      <wp:lineTo x="21600" y="0"/>
                      <wp:lineTo x="-16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0" cy="329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圖二、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右五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駐泰國台北經濟文化辦事處童振源代表，期望拓展臺灣於國際間之能見度，帶給臺灣業者更多商務拓展機會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08685</wp:posOffset>
                  </wp:positionH>
                  <wp:positionV relativeFrom="paragraph">
                    <wp:posOffset>89535</wp:posOffset>
                  </wp:positionV>
                  <wp:extent cx="4855210" cy="3238500"/>
                  <wp:effectExtent l="0" t="0" r="0" b="0"/>
                  <wp:wrapTight wrapText="bothSides">
                    <wp:wrapPolygon edited="0">
                      <wp:start x="-16" y="0"/>
                      <wp:lineTo x="-16" y="21533"/>
                      <wp:lineTo x="21600" y="21533"/>
                      <wp:lineTo x="21600" y="0"/>
                      <wp:lineTo x="-16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521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圖三、當日媒合會貴賓、廠商參與之盛況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94" w:right="794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1"/>
    <w:basedOn w:val="Normal"/>
    <w:qFormat/>
    <w:pPr>
      <w:widowControl/>
      <w:spacing w:lineRule="atLeast" w:line="360"/>
      <w:ind w:left="1680" w:hanging="4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0:59:00Z</dcterms:created>
  <dc:creator>m001488</dc:creator>
  <dc:description/>
  <dc:language>en-US</dc:language>
  <cp:lastModifiedBy>m072288</cp:lastModifiedBy>
  <cp:lastPrinted>2013-03-12T10:42:00Z</cp:lastPrinted>
  <dcterms:modified xsi:type="dcterms:W3CDTF">2019-09-16T01:29:00Z</dcterms:modified>
  <cp:revision>20</cp:revision>
  <dc:subject/>
  <dc:title/>
</cp:coreProperties>
</file>