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6"/>
      </w:tblGrid>
      <w:tr>
        <w:trPr>
          <w:trHeight w:val="15020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b/>
                <w:b/>
                <w:color w:val="1F497D"/>
                <w:sz w:val="56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15340</wp:posOffset>
                  </wp:positionH>
                  <wp:positionV relativeFrom="paragraph">
                    <wp:posOffset>203835</wp:posOffset>
                  </wp:positionV>
                  <wp:extent cx="508635" cy="508635"/>
                  <wp:effectExtent l="0" t="0" r="0" b="0"/>
                  <wp:wrapSquare wrapText="bothSides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72" r="-71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color w:val="1F497D"/>
                <w:sz w:val="56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color w:val="1F497D"/>
                <w:sz w:val="56"/>
                <w:u w:val="single"/>
              </w:rPr>
              <w:t>新聞資料</w:t>
            </w:r>
            <w:r>
              <w:rPr>
                <w:rFonts w:eastAsia="標楷體" w:cs="Times New Roman" w:ascii="Times New Roman" w:hAnsi="Times New Roman"/>
                <w:b/>
                <w:color w:val="1F497D"/>
                <w:sz w:val="56"/>
                <w:u w:val="single"/>
              </w:rPr>
              <w:t>NEWS LETTER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標楷體"/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b/>
                <w:sz w:val="44"/>
                <w:szCs w:val="44"/>
                <w:lang w:val="en-US" w:eastAsia="en-US"/>
              </w:rPr>
              <w:t>全台首創國際臨床教育訓練中心正式上線！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標楷體"/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b/>
                <w:sz w:val="44"/>
                <w:szCs w:val="44"/>
                <w:lang w:val="en-US" w:eastAsia="en-US"/>
              </w:rPr>
              <w:t>全力支持</w:t>
            </w:r>
            <w:r>
              <w:rPr>
                <w:rFonts w:eastAsia="標楷體" w:cs="標楷體" w:ascii="Times New Roman" w:hAnsi="Times New Roman"/>
                <w:b/>
                <w:sz w:val="44"/>
                <w:szCs w:val="44"/>
                <w:lang w:val="en-US" w:eastAsia="en-US"/>
              </w:rPr>
              <w:t>MIT</w:t>
            </w:r>
            <w:r>
              <w:rPr>
                <w:rFonts w:ascii="Times New Roman" w:hAnsi="Times New Roman" w:cs="標楷體" w:eastAsia="標楷體"/>
                <w:b/>
                <w:sz w:val="44"/>
                <w:szCs w:val="44"/>
                <w:lang w:val="en-US" w:eastAsia="en-US"/>
              </w:rPr>
              <w:t>國產醫材</w:t>
            </w:r>
          </w:p>
          <w:p>
            <w:pPr>
              <w:pStyle w:val="Normal"/>
              <w:tabs>
                <w:tab w:val="clear" w:pos="480"/>
                <w:tab w:val="left" w:pos="3794" w:leader="none"/>
              </w:tabs>
              <w:spacing w:lineRule="exact" w:line="480"/>
              <w:jc w:val="both"/>
              <w:rPr>
                <w:rFonts w:ascii="Times New Roman" w:hAnsi="Times New Roman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left" w:pos="3794" w:leader="none"/>
              </w:tabs>
              <w:spacing w:lineRule="exact" w:line="48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「南科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MIT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教育訓練中心暨廠商聯合交流媒合會」於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前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(8/11)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在國立臺灣大學公共衛生學院熱鬧登場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，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超過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百位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牙醫師與醫材廠商一同共襄盛舉！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由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南科管理局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與金屬中心攜手舉辦的媒合會，不僅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集結八大牙醫學院的牙醫師以及各診所之院長，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更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藉由媒合會拉進國內醫材廠商與牙醫師之間的距離。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同時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現場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由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多位廠商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共同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展出豐碩成果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，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包括醫百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（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植牙導航系統）、棕茂（牙科用生醫瓷塊）、光宇（牙科治療椅）、京達（人工牙根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數位手術導引板）、全球安聯（牙科植體、手術器械）、台植科（植牙導航系統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人工牙根）、皇亮（牙科植體、手術器械）、東昕（牙科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CAD/CAM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）、巧醫（牙科矯正／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3D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列印解決方案）、亞果（牙科醫療植入物）、景岳（乳酸菌牙膏）、律祈（即時檢測分子平台及檢測試劑）、光弘（氧化鋯人工牙根）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，徹底展現台灣醫材的精湛實力。</w:t>
            </w:r>
          </w:p>
          <w:p>
            <w:pPr>
              <w:pStyle w:val="Normal"/>
              <w:tabs>
                <w:tab w:val="clear" w:pos="480"/>
                <w:tab w:val="left" w:pos="3794" w:leader="none"/>
              </w:tabs>
              <w:spacing w:lineRule="exact" w:line="48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794" w:leader="none"/>
              </w:tabs>
              <w:spacing w:lineRule="exact" w:line="480"/>
              <w:jc w:val="both"/>
              <w:rPr/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南科推廣的教育訓練中心首次整合台大、陽明、北醫、中山醫以及高醫，共同創立「南科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MIT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教育訓練中心」，將每一所教學中心的優勢集結一起！以「連結在地、連結國際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、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連結未來」作為三大主軸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。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「連結在地」以台灣尖端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MIT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醫療器材產品為主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；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「連結國際」邀請國外姊妹校優良的師資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如賓州大學、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Mahidol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、日惹大學等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，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配合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新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南向政策將台灣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或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國外優秀的醫療技術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匯集至此據點，往後成為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東南亞尖端牙科訓練中心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；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「連結未來」促使各項醫療產品及台灣醫療服務品質有整體輸出的機會，創造醫院、園區及廠商三贏之綜效，有效增加產品信賴度並拓展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MIT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牙科產品的商機。</w:t>
            </w:r>
          </w:p>
          <w:p>
            <w:pPr>
              <w:pStyle w:val="Normal"/>
              <w:tabs>
                <w:tab w:val="clear" w:pos="480"/>
                <w:tab w:val="left" w:pos="3794" w:leader="none"/>
              </w:tabs>
              <w:spacing w:lineRule="exact" w:line="48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794" w:leader="none"/>
              </w:tabs>
              <w:spacing w:lineRule="exact" w:line="48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衛福部陳時中部長致詞時表示，台灣的醫療技術舉世聞名，過去台灣多為醫材的輸入國，目前隨著國內醫材廠商的發展，已逐漸開始轉型為醫材的輸出國，未來會鼓勵部立醫院多使用國產醫材產品，增加廠商實績，並配合一國一中心政策與科技部的共同推動，協助廠商布局東南亞市場。科技部謝達斌次長致詞時則說，科技部一直關心著醫療器材產業的發展，台灣有著數十年來累積堅實的工業基礎，結合進步的醫療服務，使我國有能力在醫材方面走出不一樣的道路，透過各大教育訓練中心的建立，除增加廠商實績外，由牙醫師領航，利用國際教育訓練方式，將可有效協助將國產品帶入國際市場。</w:t>
            </w:r>
          </w:p>
          <w:p>
            <w:pPr>
              <w:pStyle w:val="Normal"/>
              <w:tabs>
                <w:tab w:val="clear" w:pos="480"/>
                <w:tab w:val="left" w:pos="3794" w:leader="none"/>
              </w:tabs>
              <w:spacing w:lineRule="exact" w:line="48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794" w:leader="none"/>
              </w:tabs>
              <w:spacing w:lineRule="exact" w:line="48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金屬中心林志隆副執行長認為，本次活動對於國產醫材的行銷推廣可謂意義非凡的機會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，特別是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首創國際臨床教育訓練中心，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讓牙醫師們親自臨床體驗，建立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對國產品信賴度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，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帶動其他公立醫院對於國內醫材的信任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。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在南科積極努力的推動之下，多數產品已進入醫院採購清單，且陸續已開始採購使用，預計未來採購數量將持續增加，有望帶動園區產值倍增，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可望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將台灣醫材產業推向世界舞台。</w:t>
            </w:r>
          </w:p>
          <w:p>
            <w:pPr>
              <w:pStyle w:val="Normal"/>
              <w:tabs>
                <w:tab w:val="clear" w:pos="480"/>
                <w:tab w:val="left" w:pos="3794" w:leader="none"/>
              </w:tabs>
              <w:spacing w:lineRule="exact" w:line="48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794" w:leader="none"/>
              </w:tabs>
              <w:spacing w:lineRule="exact" w:line="48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794" w:leader="none"/>
              </w:tabs>
              <w:spacing w:lineRule="exact" w:line="48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794" w:leader="none"/>
              </w:tabs>
              <w:spacing w:lineRule="exact" w:line="48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794" w:leader="none"/>
              </w:tabs>
              <w:spacing w:lineRule="exact" w:line="48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794" w:leader="none"/>
              </w:tabs>
              <w:spacing w:lineRule="exact" w:line="48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794" w:leader="none"/>
              </w:tabs>
              <w:spacing w:lineRule="exact" w:line="48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794" w:leader="none"/>
              </w:tabs>
              <w:spacing w:lineRule="exact" w:line="48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794" w:leader="none"/>
              </w:tabs>
              <w:spacing w:lineRule="exact" w:line="48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794" w:leader="none"/>
              </w:tabs>
              <w:spacing w:lineRule="exact" w:line="48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794" w:leader="none"/>
              </w:tabs>
              <w:spacing w:lineRule="exact" w:line="48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794" w:leader="none"/>
              </w:tabs>
              <w:spacing w:lineRule="exact" w:line="480"/>
              <w:jc w:val="center"/>
              <w:rPr/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圖一：左科技部謝達斌次長、右衛生福利部陳時中部長。</w:t>
            </w:r>
          </w:p>
          <w:p>
            <w:pPr>
              <w:pStyle w:val="Normal"/>
              <w:tabs>
                <w:tab w:val="clear" w:pos="480"/>
                <w:tab w:val="left" w:pos="3794" w:leader="none"/>
              </w:tabs>
              <w:spacing w:lineRule="exact" w:line="480"/>
              <w:jc w:val="center"/>
              <w:rPr>
                <w:rFonts w:ascii="Times New Roman" w:hAnsi="Times New Roman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935355</wp:posOffset>
                  </wp:positionH>
                  <wp:positionV relativeFrom="paragraph">
                    <wp:posOffset>229235</wp:posOffset>
                  </wp:positionV>
                  <wp:extent cx="4597400" cy="3068955"/>
                  <wp:effectExtent l="0" t="0" r="0" b="0"/>
                  <wp:wrapTight wrapText="bothSides">
                    <wp:wrapPolygon edited="0">
                      <wp:start x="-28" y="0"/>
                      <wp:lineTo x="-28" y="21548"/>
                      <wp:lineTo x="21600" y="21548"/>
                      <wp:lineTo x="21600" y="0"/>
                      <wp:lineTo x="-28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0" cy="306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80"/>
                <w:tab w:val="left" w:pos="3794" w:leader="none"/>
              </w:tabs>
              <w:spacing w:lineRule="exact" w:line="48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794" w:leader="none"/>
              </w:tabs>
              <w:spacing w:lineRule="exact" w:line="48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794" w:leader="none"/>
              </w:tabs>
              <w:spacing w:lineRule="exact" w:line="48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794" w:leader="none"/>
              </w:tabs>
              <w:spacing w:lineRule="exact" w:line="48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794" w:leader="none"/>
              </w:tabs>
              <w:spacing w:lineRule="exact" w:line="48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794" w:leader="none"/>
              </w:tabs>
              <w:spacing w:lineRule="exact" w:line="48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794" w:leader="none"/>
              </w:tabs>
              <w:spacing w:lineRule="exact" w:line="48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794" w:leader="none"/>
              </w:tabs>
              <w:spacing w:lineRule="exact" w:line="48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794" w:leader="none"/>
              </w:tabs>
              <w:spacing w:lineRule="exact" w:line="48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794" w:leader="none"/>
              </w:tabs>
              <w:spacing w:lineRule="exact" w:line="480"/>
              <w:jc w:val="both"/>
              <w:rPr>
                <w:rFonts w:ascii="Times New Roman" w:hAnsi="Times New Roman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87730</wp:posOffset>
                  </wp:positionH>
                  <wp:positionV relativeFrom="paragraph">
                    <wp:posOffset>-6543675</wp:posOffset>
                  </wp:positionV>
                  <wp:extent cx="4645025" cy="3101340"/>
                  <wp:effectExtent l="0" t="0" r="0" b="0"/>
                  <wp:wrapTight wrapText="bothSides">
                    <wp:wrapPolygon edited="0">
                      <wp:start x="-28" y="0"/>
                      <wp:lineTo x="-28" y="21548"/>
                      <wp:lineTo x="21600" y="21548"/>
                      <wp:lineTo x="21600" y="0"/>
                      <wp:lineTo x="-28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5025" cy="310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80"/>
                <w:tab w:val="left" w:pos="3794" w:leader="none"/>
              </w:tabs>
              <w:spacing w:lineRule="exact" w:line="480"/>
              <w:jc w:val="center"/>
              <w:rPr/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圖二、左起中華牙醫學會謝義興理事長、牙醫師全聯會黃啟祥主委、口腔協會高嘉澤理事長、南科管理局蘇振綱副局長及金屬中心林志隆副執行長。</w:t>
            </w:r>
          </w:p>
          <w:p>
            <w:pPr>
              <w:pStyle w:val="Normal"/>
              <w:tabs>
                <w:tab w:val="clear" w:pos="480"/>
                <w:tab w:val="left" w:pos="3794" w:leader="none"/>
              </w:tabs>
              <w:spacing w:lineRule="exact" w:line="48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794" w:leader="none"/>
              </w:tabs>
              <w:spacing w:lineRule="exact" w:line="48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794" w:leader="none"/>
              </w:tabs>
              <w:spacing w:lineRule="exact" w:line="48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794" w:leader="none"/>
              </w:tabs>
              <w:spacing w:lineRule="exact" w:line="48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794" w:leader="none"/>
              </w:tabs>
              <w:spacing w:lineRule="exact" w:line="48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794" w:leader="none"/>
              </w:tabs>
              <w:spacing w:lineRule="exact" w:line="48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794" w:leader="none"/>
              </w:tabs>
              <w:spacing w:lineRule="exact" w:line="48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794" w:leader="none"/>
              </w:tabs>
              <w:spacing w:lineRule="exact" w:line="48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794" w:leader="none"/>
              </w:tabs>
              <w:spacing w:lineRule="exact" w:line="48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794" w:leader="none"/>
              </w:tabs>
              <w:spacing w:lineRule="exact" w:line="48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794" w:leader="none"/>
              </w:tabs>
              <w:spacing w:lineRule="exact" w:line="48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794" w:leader="none"/>
              </w:tabs>
              <w:spacing w:lineRule="exact" w:line="48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794" w:leader="none"/>
              </w:tabs>
              <w:spacing w:lineRule="exact" w:line="48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794" w:leader="none"/>
              </w:tabs>
              <w:spacing w:lineRule="exact" w:line="48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30530</wp:posOffset>
                  </wp:positionH>
                  <wp:positionV relativeFrom="paragraph">
                    <wp:posOffset>-3733800</wp:posOffset>
                  </wp:positionV>
                  <wp:extent cx="5730875" cy="3620770"/>
                  <wp:effectExtent l="0" t="0" r="0" b="0"/>
                  <wp:wrapTight wrapText="bothSides">
                    <wp:wrapPolygon edited="0">
                      <wp:start x="-28" y="0"/>
                      <wp:lineTo x="-28" y="21545"/>
                      <wp:lineTo x="21600" y="21545"/>
                      <wp:lineTo x="21600" y="0"/>
                      <wp:lineTo x="-28" y="0"/>
                    </wp:wrapPolygon>
                  </wp:wrapTight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0875" cy="362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圖三、南科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MIT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醫材教育訓練中心暨廠商聯合交流媒合會，吸引超過百位牙醫師與醫材廠商一同共襄盛舉。</w:t>
            </w:r>
          </w:p>
          <w:p>
            <w:pPr>
              <w:pStyle w:val="Normal"/>
              <w:tabs>
                <w:tab w:val="clear" w:pos="480"/>
                <w:tab w:val="left" w:pos="3794" w:leader="none"/>
              </w:tabs>
              <w:spacing w:lineRule="exact" w:line="48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794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94" w:right="794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1">
    <w:name w:val="st1"/>
    <w:basedOn w:val="Style14"/>
    <w:qFormat/>
    <w:rPr/>
  </w:style>
  <w:style w:type="character" w:styleId="Style16">
    <w:name w:val="註解主旨 字元"/>
    <w:qFormat/>
    <w:rPr>
      <w:b/>
      <w:bCs/>
      <w:kern w:val="2"/>
      <w:sz w:val="24"/>
      <w:szCs w:val="22"/>
    </w:rPr>
  </w:style>
  <w:style w:type="character" w:styleId="Style17">
    <w:name w:val="註解文字 字元"/>
    <w:qFormat/>
    <w:rPr>
      <w:kern w:val="2"/>
      <w:sz w:val="24"/>
      <w:szCs w:val="22"/>
    </w:rPr>
  </w:style>
  <w:style w:type="character" w:styleId="Style18">
    <w:name w:val="頁首 字元"/>
    <w:qFormat/>
    <w:rPr>
      <w:kern w:val="2"/>
    </w:rPr>
  </w:style>
  <w:style w:type="character" w:styleId="Style19">
    <w:name w:val="頁尾 字元"/>
    <w:qFormat/>
    <w:rPr>
      <w:kern w:val="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6:07:00Z</dcterms:created>
  <dc:creator>m001488</dc:creator>
  <dc:description/>
  <cp:keywords/>
  <dc:language>en-US</dc:language>
  <cp:lastModifiedBy>m072288</cp:lastModifiedBy>
  <cp:lastPrinted>2019-08-12T09:59:00Z</cp:lastPrinted>
  <dcterms:modified xsi:type="dcterms:W3CDTF">2019-08-14T06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1.0.5616</vt:lpwstr>
  </property>
</Properties>
</file>