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453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01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製品創新加值研討會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台日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產業專家分享最新技術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協助傳統產業因應全球經濟局勢及加速轉型升級，金屬中心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假台北南港展覽館一館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製品創新加值研討會」。廣邀台日產業專家完整介紹各式金屬零件精密加工、快速試作及高值鑄件開發技術，絕對讓與會者滿載而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製品為我國重要傳統產業，年產值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台幣，佔製造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近年受先進國家及陸、韓多方的前後夾擊，處境日益艱辛，經濟部技術處有鑑於此，委託金屬中心執行「維新傳統產業創新加值發展計畫」，金屬中心林秋豐執行長表示，經濟部於高雄推動建置「經濟部傳統產業創新加值中心」，主要積極運用材料加值、製程加值、產品加值及基盤加值等服務能量與功能，並透過試作試模與智慧製造，協助傳統產業技術升級，期能透過相關研發、示範及推廣應用來提升傳統產業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研討會由金屬中心林英傑主任率先簡介「創新試作平台」，接著由兩位國內業界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瑞泰公司杜裕貴總經理及達康公司周大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講解「五軸加工應用及教案分享」及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於金屬積層製造之應用」。另由金屬中心莊殷組長及康進興工程師分別介紹「精微加工技術及設備研發」及「厚壁沃斯回火球墨鑄鐵技術」。壓軸特別邀請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DI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朱村冶副總經理分享「金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技術及電子束拋光簡介」，這些先進技術內容將引領未來產業走向，值得產業界先睹為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演講主題契合傳產業者的發展需求，講師亦為具豐富經驗與學養的台日專家，期許藉由活動交流不僅能增進產業互動，更為產業帶來可應用之最新技術，以協助傳統產業升級轉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討會報名網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即日起開放上網報名，詳情請至</w:t>
            </w:r>
            <w:r>
              <w:rPr>
                <w:rFonts w:eastAsia="微軟正黑體" w:cs="微軟正黑體" w:ascii="微軟正黑體" w:hAnsi="微軟正黑體"/>
                <w:kern w:val="0"/>
                <w:sz w:val="21"/>
                <w:szCs w:val="21"/>
              </w:rPr>
              <w:t>https://www.mirdc.org.tw/ProseminarView.aspx?Cond=683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研討會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 顏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7-3517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11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6:00Z</dcterms:created>
  <dc:creator>m001488</dc:creator>
  <dc:description/>
  <dc:language>en-US</dc:language>
  <cp:lastModifiedBy>m072288</cp:lastModifiedBy>
  <cp:lastPrinted>2018-09-04T14:58:00Z</cp:lastPrinted>
  <dcterms:modified xsi:type="dcterms:W3CDTF">2019-07-31T03:09:00Z</dcterms:modified>
  <cp:revision>4</cp:revision>
  <dc:subject/>
  <dc:title/>
</cp:coreProperties>
</file>