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547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eastAsia="標楷體"/>
                <w:b/>
                <w:sz w:val="44"/>
                <w:szCs w:val="44"/>
                <w:lang w:val="en-US" w:eastAsia="en-US"/>
              </w:rPr>
              <w:t>金屬中心料帶式精微成形系統產線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b/>
                <w:sz w:val="44"/>
                <w:szCs w:val="44"/>
                <w:lang w:val="en-US" w:eastAsia="en-US"/>
              </w:rPr>
              <w:t>助精微產業展實力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全球微型產品的需求大增，帶動精微零組件技術能量的急速攀升，現階段業界困難之處，在於連續沖模生產線之生產效率不彰，亟待新技術的突破。為了競逐這塊火熱的市場，關鍵取決於生產的高良率、穩定量產，如何輔導廠商轉型升級，利基布局海外市場，搶佔國外訂單，得以在微型產品市場更紮實卡位，展現競爭實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金屬中心特別針對連續沖模生產，提出以自主開發料帶式精微成形系統產線，不僅能降低成本、取代進口，整合本土化上、中、下游（東培、高將精機、台灣多電、台灣凸輪）技術能力，將連續沖模與傳送沖模於同一組模具中並與沖床系統結合，開發高壽命、耐久性、高速生產且易於維修之量產化沖壓系統，相較傳統串列式沖壓生產線，可有效提升生產速度</w:t>
            </w:r>
            <w:r>
              <w:rPr>
                <w:rFonts w:eastAsia="標楷體" w:cs="Calibri"/>
                <w:sz w:val="28"/>
                <w:szCs w:val="28"/>
              </w:rPr>
              <w:t>2.5</w:t>
            </w:r>
            <w:r>
              <w:rPr>
                <w:rFonts w:cs="Calibri" w:eastAsia="標楷體"/>
                <w:sz w:val="28"/>
                <w:szCs w:val="28"/>
              </w:rPr>
              <w:t>倍，節省材料成本達</w:t>
            </w:r>
            <w:r>
              <w:rPr>
                <w:rFonts w:eastAsia="標楷體" w:cs="Calibri"/>
                <w:sz w:val="28"/>
                <w:szCs w:val="28"/>
              </w:rPr>
              <w:t>10%</w:t>
            </w:r>
            <w:r>
              <w:rPr>
                <w:rFonts w:cs="Calibri" w:eastAsia="標楷體"/>
                <w:sz w:val="28"/>
                <w:szCs w:val="28"/>
              </w:rPr>
              <w:t>，與日本、德國的技術水準齊平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金屬中心林崇田處長指出，該系統可廣泛應用於馬達的核心元件（如：軸承保持器、密封板及鐵芯模具等）、汽車用焊接螺帽、精微散熱風扇、光碟機讀取頭軛座等開發，去年協助國內軸承專業製造大廠建立生產線，改善其製程能力，將配件自製率提升。金屬中心林秋豐執行長認為，精微製造是因應輕薄短小產品發展而衍生的製造生態體系，當中涉及了製程技術、設備、模具到周邊系統等需求，然而中心擁有多系統整合技術，可根據客戶的特定需求，輔導廠商建置料帶式精微成形系統產線，以最適化的解決方法和創新服務營運模式，將與精微產業共創新契機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35890</wp:posOffset>
                  </wp:positionV>
                  <wp:extent cx="4314825" cy="2874645"/>
                  <wp:effectExtent l="0" t="0" r="0" b="0"/>
                  <wp:wrapTight wrapText="bothSides">
                    <wp:wrapPolygon edited="0">
                      <wp:start x="-29" y="0"/>
                      <wp:lineTo x="-29" y="21552"/>
                      <wp:lineTo x="21600" y="21552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圖一：</w:t>
            </w:r>
            <w:r>
              <w:rPr>
                <w:rFonts w:cs="Calibri" w:eastAsia="標楷體"/>
                <w:sz w:val="28"/>
                <w:szCs w:val="28"/>
              </w:rPr>
              <w:t>工程師操作料帶式精微成型系統進行連續沖模生產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9830</wp:posOffset>
                  </wp:positionH>
                  <wp:positionV relativeFrom="paragraph">
                    <wp:posOffset>-2707005</wp:posOffset>
                  </wp:positionV>
                  <wp:extent cx="4060190" cy="2707005"/>
                  <wp:effectExtent l="0" t="0" r="0" b="0"/>
                  <wp:wrapTight wrapText="bothSides">
                    <wp:wrapPolygon edited="0">
                      <wp:start x="-28" y="0"/>
                      <wp:lineTo x="-28" y="21543"/>
                      <wp:lineTo x="21600" y="21543"/>
                      <wp:lineTo x="21600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eastAsia="標楷體"/>
                <w:sz w:val="28"/>
                <w:szCs w:val="28"/>
              </w:rPr>
              <w:t>圖二、金屬中心料帶式精微成形系統可應用於薄型馬達之產品開發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2:00Z</dcterms:created>
  <dc:creator>m001488</dc:creator>
  <dc:description/>
  <dc:language>en-US</dc:language>
  <cp:lastModifiedBy>m072288</cp:lastModifiedBy>
  <cp:lastPrinted>2019-06-25T09:05:00Z</cp:lastPrinted>
  <dcterms:modified xsi:type="dcterms:W3CDTF">2019-07-10T02:52:00Z</dcterms:modified>
  <cp:revision>3</cp:revision>
  <dc:subject/>
  <dc:title/>
</cp:coreProperties>
</file>