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40"/>
                <w:szCs w:val="40"/>
              </w:rPr>
              <w:t>金屬中心與日本品質保證機構國際合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40"/>
                <w:szCs w:val="40"/>
              </w:rPr>
              <w:t>助產業開拓新商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隨著各大產業景氣的復甦如家電、手工具、水五金、鋼鐵、重電及扣件等，國際市場需求也將跟著上漲，有鑑於此，金屬工業研究發展中心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MIRDC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延續與一般財團法人日本品質保證機構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JQA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合作，持續擴大業務合作發展方向，強化技術諮詢與人員培訓之交流合作。在經濟部工業局指導見證下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08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於經濟部傳統產業創新加值中心舉辦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本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JIS/PSE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驗證制度交流說明會」，會中邀請日本品質保證機構小林憲明理事長與驗證服務專員，將協助業者認識日本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JIS/PSE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驗證制度，希望能提供國內廠商具有公信力的有效服務，使業者順利拓展日本市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協助國內業者開拓商機一直是金屬中心的重要使命，因此特別舉辦本說明會，鎖定「各商品強制及非強制認證制度」、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JQA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新服務企業個別支援服務」及「日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 xml:space="preserve">JIS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PSE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標章認證制度」之議題作深入說明，透過金屬中心及與日本品質保證機構的業務合作，提供多元檢測驗證服務，以提升國際合作及加速我國產品出口之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金屬中心董事長林仁益表示，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中心過去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一直與日本品質保證機構緊密合作，曾針對雙方實驗室測試設備、實驗室管理、技術諮詢和人員培訓等方面進行交流，今年為擴大服務產業，提供更全方位的驗證服務與客戶諮詢，相信透過本次說明會之後，未來對臺日驗證的合作更向前邁進一大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活動當天吸引逾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4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家廠商代表出席，場面交流相當熱絡，爾後金屬中心也將持續強化驗證業務，加速建構產業整體發展環境，創造更多產業新價值，期許未來一同帶領我國企業拓展外銷，成為產業領航新典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33705</wp:posOffset>
                  </wp:positionV>
                  <wp:extent cx="6548755" cy="3691255"/>
                  <wp:effectExtent l="0" t="0" r="0" b="0"/>
                  <wp:wrapTight wrapText="bothSides">
                    <wp:wrapPolygon edited="0">
                      <wp:start x="-28" y="0"/>
                      <wp:lineTo x="-28" y="21542"/>
                      <wp:lineTo x="21600" y="21542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875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JIS/PSE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驗證制度交流說明會；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起為金屬中心董事長林仁益、日本品質保證機構理事長小林憲明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1:00Z</dcterms:created>
  <dc:creator>m001488</dc:creator>
  <dc:description/>
  <cp:keywords/>
  <dc:language>en-US</dc:language>
  <cp:lastModifiedBy>雯琇 詹</cp:lastModifiedBy>
  <cp:lastPrinted>2019-05-23T09:18:00Z</cp:lastPrinted>
  <dcterms:modified xsi:type="dcterms:W3CDTF">2019-05-30T04:12:00Z</dcterms:modified>
  <cp:revision>4</cp:revision>
  <dc:subject/>
  <dc:title/>
</cp:coreProperties>
</file>