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3173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/>
                <w:b/>
                <w:color w:val="1F497D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49605</wp:posOffset>
                  </wp:positionH>
                  <wp:positionV relativeFrom="paragraph">
                    <wp:posOffset>18097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/>
                <w:color w:val="1F497D"/>
                <w:sz w:val="56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eastAsia="標楷體" w:cs="Calibri"/>
                <w:b/>
                <w:b/>
                <w:bCs/>
                <w:color w:val="171717"/>
                <w:sz w:val="40"/>
                <w:szCs w:val="4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40"/>
                <w:szCs w:val="40"/>
              </w:rPr>
              <w:t>高雄海洋科技產業創新專區三中心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40"/>
                <w:szCs w:val="40"/>
              </w:rPr>
              <w:t>籌備多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40"/>
                <w:szCs w:val="40"/>
              </w:rPr>
              <w:t>即將動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b/>
                <w:b/>
                <w:bCs/>
                <w:color w:val="171717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bCs/>
                <w:color w:val="171717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行政院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106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年核定於興達港設置「海洋科技產業創新專區」，屬前瞻基礎建設計畫綠能建設之一，其中包含「海洋科技工程人才培訓及認證中心」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「海洋科技產業創新研發中心」、「海洋科技工程材料研發及驗證中心」等三中心，預定於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108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日於專區內進行動工典禮，屆時將由總統府、行政院、經濟部、高雄市政府等單位貴賓上香祈福、啟鏟動土，可望建立全球最先端海洋科技人才培育、材料開發與驗證、產業創新研發專區基地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金屬中心林秋豐執行長指出，興達港天候條件佳、潮差小，碼頭設施完備，碼頭後線多屬未開發土地，可塑性高，適合發展海洋關聯性產業。又因國內離岸風電產業處於起步階段，產業人才不足，適合發展尖端之海洋科技人才培訓及海洋產業創新研發基地，進一步帶動整體海洋科技產業發展。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107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年與國際大廠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Maersk Training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合作，建置完善的人培訓練系統，日前已派員至英國進行國際風能組織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(Global Wind Organization, GWO)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課程訓練，預計自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108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月底可開始提供符合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GWO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課程服務，後續會以新課程與客製化課程為主，打造亞洲最完整的人培訓練中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另外「海洋科技產業創新研發中心」，結合國內精密機械、半導體和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ICT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科技，應用於船舶和水下載具，未來可服務風力發電、遊艇、海洋工程與海水養殖等產業，藉由建立水下結構運維與海洋科技產業自主技術，持續推動產學研合作交流與新創育成，進而帶動新興產業。「海洋科技工程材料研發及驗證中心」則針對先進材料檢測認證缺口，打造水下壓力模擬測試實驗室、海洋工程材料檢測實驗室等，以建立新材料特性資料庫與風險模型知識庫，藉以強化海洋工程與離岸風電在嚴苛環境之應用與防護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如何將興達港妥善運用，積極與在地產業鏈結，特別是漁港在多角化引入離岸風電科技的同時，也同步鏈結當地的優勢『漁產業』，將技術量能引進或升級，發揮跨域整合，鏈結國際，汲取國際成功經驗，驅動台灣在地或傳統產業邁向高值化及科技化，進而加速台灣海洋產業應用發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drawing>
                <wp:inline distT="0" distB="0" distL="0" distR="0">
                  <wp:extent cx="6544310" cy="2572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4310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圖一、高雄海洋科技產業創新專區三中心建置模擬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-3974465</wp:posOffset>
                  </wp:positionV>
                  <wp:extent cx="5347335" cy="4004310"/>
                  <wp:effectExtent l="0" t="0" r="0" b="0"/>
                  <wp:wrapTight wrapText="bothSides">
                    <wp:wrapPolygon edited="0">
                      <wp:start x="-18" y="0"/>
                      <wp:lineTo x="-18" y="21533"/>
                      <wp:lineTo x="21599" y="21533"/>
                      <wp:lineTo x="21599" y="0"/>
                      <wp:lineTo x="-18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7335" cy="400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圖二、日前金屬中心已派種子教師至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Maersk Training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受訓完畢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1"/>
    <w:basedOn w:val="Normal"/>
    <w:qFormat/>
    <w:pPr>
      <w:widowControl/>
      <w:spacing w:lineRule="atLeast" w:line="360"/>
      <w:ind w:left="1680" w:hanging="4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16:00Z</dcterms:created>
  <dc:creator>m001488</dc:creator>
  <dc:description/>
  <dc:language>en-US</dc:language>
  <cp:lastModifiedBy>m072288</cp:lastModifiedBy>
  <cp:lastPrinted>2019-05-22T11:57:00Z</cp:lastPrinted>
  <dcterms:modified xsi:type="dcterms:W3CDTF">2019-05-27T06:18:00Z</dcterms:modified>
  <cp:revision>3</cp:revision>
  <dc:subject/>
  <dc:title/>
</cp:coreProperties>
</file>