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南科攜手金屬中心 閃耀台灣醫療科技展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醫療科技展」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在南港展覽館熱鬧登場，為引領國內健康產業趨勢，擴大議題關注，聚焦三大核心主題「效率醫療」、「智慧照護」、「科技健康」，南科攜手金屬中心設立「南部智慧生醫產業聚落主題專區」，以台灣最具特色之醫療技術結合資通訊科技出發，串聯國內重量級醫學會合作，展示最新醫材產品技術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林志隆副執行長表示，本次集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醫療器材廠商參展，有台灣植體科技、巧醫生技、科頂、皇亮等牙科醫材廠商，以及泰陞、健鑫等醫美整形外科產品，除此之外，尚有益生、可成、傑奎、艾克夏、儕陞生技等其他類醫療器材，優良的品質深獲醫師們信賴。另南科結合展會舉辦「南科智慧生醫產業聚落技術交流媒合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TransMedx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合成果發表會」，現場發表最新智慧產品技術與醫療新知外，也邀請專家分享現代治療法，如植物新藥治療傷口與創新材料技術之傷口照護等，讓現場來賓耳目一新，頗具收穫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科一直以來大力協助廠商發展品牌、商譽及拓展市場，扮演著廠商的領頭羊，而金屬中心更是長期深耕醫材市場，協助南科為臺灣醫療器材產業提升競爭力、創新升級、多元行銷，未來將持續導入軟硬體系統資料整合，將治療方式結合資訊系統，從基本的病患管理、臨床資訊、放射與醫療影像等多樣模組技術，找到對的合作夥伴進行佈局，成為未來南科智慧生醫聚落長期發展的目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58115</wp:posOffset>
                  </wp:positionV>
                  <wp:extent cx="5778500" cy="4340225"/>
                  <wp:effectExtent l="0" t="0" r="0" b="0"/>
                  <wp:wrapTight wrapText="bothSides">
                    <wp:wrapPolygon edited="0">
                      <wp:start x="-26" y="0"/>
                      <wp:lineTo x="-26" y="21552"/>
                      <wp:lineTo x="21600" y="21552"/>
                      <wp:lineTo x="21600" y="0"/>
                      <wp:lineTo x="-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：立法院院長蘇嘉全、前院長王金平、南科管理局副局長蘇振綱及多位貴賓蒞臨攤位參觀，展示最新醫材產品技術邁向全世界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0:00Z</dcterms:created>
  <dc:creator>m001488</dc:creator>
  <dc:description/>
  <cp:keywords/>
  <dc:language>en-US</dc:language>
  <cp:lastModifiedBy>m072288</cp:lastModifiedBy>
  <cp:lastPrinted>2019-10-09T09:52:00Z</cp:lastPrinted>
  <dcterms:modified xsi:type="dcterms:W3CDTF">2019-12-06T10:02:00Z</dcterms:modified>
  <cp:revision>4</cp:revision>
  <dc:subject/>
  <dc:title/>
</cp:coreProperties>
</file>