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厚植國內數位牙科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骨科研發量能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展亮麗成果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在經濟部技術處的指導及支持下，執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「數位口腔暨脊椎微創導航與生理病理診斷醫學影像系統開發」計畫，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假南港展覽館舉辦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醫療科技展」發表多項醫材研發成果，主要聚焦在精準口腔補綴、次世代牙根、快速取像口內掃描、脊椎三維影像手術導航等關鍵項目，透過自主關鍵技術研發與軟體開發，提升台灣醫材產品之國際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觀全球發展趨勢，數位牙科已成為臨床治療之新方案，可應用於整合性治療，透過牙醫師臨床使用牙科器械經驗，導入牙科植入物、手術器械、義齒贋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腔骨缺損修復軟體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內掃瞄系統等開發，藉以提高牙科醫材產品之附加價值。因應老年化社會趨勢，未來將產生龐大骨科醫材市場需求，致使各家醫療大廠紛紛投入開發整合影像、定位導航、機械手臂等技術系統，不僅大幅提升手術精準度與安全性，更提升整體醫療品質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副執行長表示，透過政府的支持與資源輔導，數位牙科產業鏈的關鍵技術已陸續到位，串連國內醫材大廠，如與佳世達合作進行商品化開發，後續全面性整合口掃系統、雷雕系統等，完成一條龍式的數位牙體服務，未來將以新南向政策作佈局，輔導更多國內優良牙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骨科產品及廠商，協助台灣醫療產品進軍海外，包括菲律賓、新加坡、汶萊及印尼等東南亞國家，拓展智慧醫材國際市場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05410</wp:posOffset>
                  </wp:positionV>
                  <wp:extent cx="5618480" cy="4211955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：秀傳醫院李佩淵名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成果發表會上分享並與金屬中心林志隆副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影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7:00Z</dcterms:created>
  <dc:creator>m001488</dc:creator>
  <dc:description/>
  <dc:language>en-US</dc:language>
  <cp:lastModifiedBy>m072288</cp:lastModifiedBy>
  <cp:lastPrinted>2019-10-09T09:52:00Z</cp:lastPrinted>
  <dcterms:modified xsi:type="dcterms:W3CDTF">2019-12-06T05:37:00Z</dcterms:modified>
  <cp:revision>3</cp:revision>
  <dc:subject/>
  <dc:title/>
</cp:coreProperties>
</file>