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2399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1F497D"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20383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1F497D"/>
                <w:sz w:val="5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智慧醫療照護 再創臺灣發展新高峰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濟部工業局為提升我國智慧化醫材及輔具產業競爭力，委託金屬中心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在南港展覽館舉辦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智慧化醫材及輔具產業推動與輔導成果發表會」。金屬中心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度開始執行經濟部工業局「利基生技醫藥產業輔導與國際化推動計畫」，今年為計畫推動之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也是經濟部工業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周年慶，成功推動國內智慧化醫材及輔助科技產業，透過技術提升、法規強化、跨領域人才培育、建置臨床場域及國際推廣等作法，藉以提高我國醫材產品附加價值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依據國發會調查報告指出，我國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高齡人口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歲以上人口）比例已超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%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將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2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邁入「超高齡社會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uper-aged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高齡人口比例超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%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」，速度遠快於日本，預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6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台灣高齡人口比例將超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，屆時台灣每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位生產者需負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位老年人口。隨著高齡人口的增長，生理、行動、視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聽等功能逐漸退化，伴隨著相關輔助器械的需求提升，「熟齡商機」將成為一種趨勢。根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MI Research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調查數據顯示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全球醫療器材規模預計可成長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,25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億美元，未來智慧化醫療照護產業將朝向預測、預防、主動、雙向之面向發展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金屬中心林志隆副執行長表示，會中透過專題演講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項成果展現，包含安盛生科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OCT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糖化血色素產品開發、傑奎科技之脊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影像建構之椎弓根植入引導夾持器套組開發、安克生醫之智慧化甲狀腺結節自動辨識系統、可成生科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DP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客製化多孔結構髖臼杯關鍵技術開發、大心生物科技之臥床自動排泄盥洗裝置開發、酷手科技之肌力復健感測裝置開發、期美科技之具智慧場域感測之移位輔具開發、仁寶電腦之應用於沾黏性關節囊炎之行動快篩軟體與穿戴模組開發，讓民眾瞭解政府在輔導醫療照護技術及產品開發方面的努力。同時與三軍總醫院及義大癌治療醫院合作建置臨床場域，分別以「自體免疫不全者」、「慢性肺阻塞患者」為主題，臨床上實際應用智慧化醫材及輔具，達到產官學研醫之跨界合作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99135</wp:posOffset>
                  </wp:positionH>
                  <wp:positionV relativeFrom="paragraph">
                    <wp:posOffset>227330</wp:posOffset>
                  </wp:positionV>
                  <wp:extent cx="5195570" cy="3897630"/>
                  <wp:effectExtent l="0" t="0" r="0" b="0"/>
                  <wp:wrapTight wrapText="bothSides">
                    <wp:wrapPolygon edited="0">
                      <wp:start x="-26" y="0"/>
                      <wp:lineTo x="-26" y="21551"/>
                      <wp:lineTo x="21600" y="21551"/>
                      <wp:lineTo x="21600" y="0"/>
                      <wp:lineTo x="-26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5570" cy="389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一、經濟部工業局陳佩利主任秘書一行蒞臨會場攤位，齊力提升我國智慧化醫材及輔具產業競爭力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10845</wp:posOffset>
                  </wp:positionH>
                  <wp:positionV relativeFrom="paragraph">
                    <wp:posOffset>149225</wp:posOffset>
                  </wp:positionV>
                  <wp:extent cx="5591810" cy="2717165"/>
                  <wp:effectExtent l="0" t="0" r="0" b="0"/>
                  <wp:wrapTight wrapText="bothSides">
                    <wp:wrapPolygon edited="0">
                      <wp:start x="-22" y="0"/>
                      <wp:lineTo x="-22" y="21516"/>
                      <wp:lineTo x="21587" y="21516"/>
                      <wp:lineTo x="21587" y="0"/>
                      <wp:lineTo x="-22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1810" cy="271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二、金屬中心林志隆副執行長主持今日成果發表會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27:00Z</dcterms:created>
  <dc:creator>m001488</dc:creator>
  <dc:description/>
  <cp:keywords/>
  <dc:language>en-US</dc:language>
  <cp:lastModifiedBy>雯琇 詹</cp:lastModifiedBy>
  <cp:lastPrinted>2019-10-09T09:52:00Z</cp:lastPrinted>
  <dcterms:modified xsi:type="dcterms:W3CDTF">2019-12-05T06:31:00Z</dcterms:modified>
  <cp:revision>4</cp:revision>
  <dc:subject/>
  <dc:title/>
</cp:coreProperties>
</file>