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31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18097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color w:val="1F497D"/>
                <w:sz w:val="56"/>
              </w:rPr>
              <w:t xml:space="preserve">    </w:t>
            </w:r>
            <w:r>
              <w:rPr>
                <w:rFonts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工業局攜手金屬中心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「</w:t>
            </w:r>
            <w:r>
              <w:rPr>
                <w:rFonts w:cs="標楷體" w:eastAsia="標楷體"/>
                <w:b/>
                <w:sz w:val="40"/>
                <w:szCs w:val="40"/>
                <w:lang w:eastAsia="zh-CN"/>
              </w:rPr>
              <w:t>沖壓模具產業智慧製造示範場域</w:t>
            </w:r>
            <w:r>
              <w:rPr>
                <w:rFonts w:cs="標楷體" w:eastAsia="標楷體"/>
                <w:b/>
                <w:sz w:val="40"/>
                <w:szCs w:val="40"/>
              </w:rPr>
              <w:t>」落成啟用</w:t>
            </w:r>
          </w:p>
          <w:p>
            <w:pPr>
              <w:pStyle w:val="Web"/>
              <w:shd w:fill="FFFFFF" w:val="clear"/>
              <w:spacing w:lineRule="exact" w:line="480"/>
              <w:jc w:val="both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台灣模具產業技術精良、品質與價格具有競爭力，為邁向智慧製造，經濟部工業局委託金屬工業研究發展中心建置「沖壓模具產業智慧製造示範場域」，以產品高值化、製造智慧化及管理數位化為三大目標，提供場域觀摩參觀、高值模具開發、零件代工、智慧製造技術輔導等服務。日前</w:t>
            </w:r>
            <w:r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  <w:t>(11/29)</w:t>
            </w: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也進行示範場域落成暨推廣說明會。本會邀請工業局張尚鈞科長、模具公會張國林副理事長、以及協易機械、上銀科技、宜捷模具、鉅臣企業、高雄科技大學等產、官、學、研單位人員出席共襄盛舉，共助產業發展模具智慧製造技術。</w:t>
            </w:r>
          </w:p>
          <w:p>
            <w:pPr>
              <w:pStyle w:val="Web"/>
              <w:shd w:fill="FFFFFF" w:val="clear"/>
              <w:spacing w:lineRule="exact" w:line="480"/>
              <w:jc w:val="both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近年日、韓模具技術持續進步，中國大陸、泰國、越南等發展未曾間斷，我國除掌握現有技術與客戶，需持續精進模具開發與生產能力。在經濟部工業局的支持下，由金屬中心打造之「沖壓模具產業智慧製造示範場域」，該場域全部採國產設備，包含伺服沖床，自動化機器手臂、</w:t>
            </w:r>
            <w:r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  <w:t>3D</w:t>
            </w: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掃描裝置等；同時發展雲端生產資訊平台、智慧虛擬試模與模具開發資料庫、線上模具監診等智慧製造系統，可成為產學研單位合作研發之據點。</w:t>
            </w:r>
            <w:r>
              <w:rPr>
                <w:rFonts w:cs="Times New Roman" w:eastAsia="Times New Roman"/>
                <w:kern w:val="2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Web"/>
              <w:shd w:fill="FFFFFF" w:val="clear"/>
              <w:spacing w:lineRule="exact" w:line="480" w:before="0" w:after="0"/>
              <w:jc w:val="both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工業局表示，該示範場域將擔任領頭羊角色，帶領台灣模具產業與機械產業組成「國家隊」，一起為金屬加工製造產業打「世界盃」，以爭取更多的國外訂單。而金屬中心長年深耕於模具產業，並擁有多系統整合技術，可根據客戶的特定需求，輔導廠商升級轉型，將以最適化的解決方法和創新服務營運模式，促進台灣模具與機械產業再創高峰。</w:t>
            </w:r>
          </w:p>
          <w:p>
            <w:pPr>
              <w:pStyle w:val="Web"/>
              <w:shd w:fill="FFFFFF" w:val="clear"/>
              <w:spacing w:lineRule="exact" w:line="480" w:before="0" w:after="0"/>
              <w:ind w:firstLine="560"/>
              <w:jc w:val="both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  <w:drawing>
                <wp:inline distT="0" distB="0" distL="0" distR="0">
                  <wp:extent cx="6466205" cy="3059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6205" cy="305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圖一、</w:t>
            </w: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由金屬中心林崇田處長致詞為示範場域落成暨推廣說明會揭開序幕。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  <w:drawing>
                <wp:inline distT="0" distB="0" distL="0" distR="0">
                  <wp:extent cx="6480175" cy="3070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二、</w:t>
            </w:r>
            <w:r>
              <w:rPr>
                <w:rFonts w:cs="標楷體" w:eastAsia="標楷體"/>
                <w:sz w:val="28"/>
                <w:szCs w:val="28"/>
              </w:rPr>
              <w:t>沖壓模具產業智慧製造示範場域配置。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  <w:drawing>
                <wp:inline distT="0" distB="0" distL="0" distR="0">
                  <wp:extent cx="6480175" cy="30708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圖三、</w:t>
            </w:r>
            <w:r>
              <w:rPr>
                <w:rFonts w:cs="標楷體" w:eastAsia="標楷體"/>
                <w:sz w:val="28"/>
                <w:szCs w:val="28"/>
              </w:rPr>
              <w:t>「沖壓模具產業智慧製造示範場域」未來提供</w:t>
            </w:r>
            <w:r>
              <w:rPr>
                <w:rFonts w:cs="標楷體" w:eastAsia="標楷體"/>
                <w:sz w:val="28"/>
                <w:szCs w:val="28"/>
              </w:rPr>
              <w:t>觀摩參觀、模具開發、零件代工、智慧製造技術輔導等服務。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center"/>
              <w:rPr>
                <w:rFonts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/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color w:val="auto"/>
      <w:sz w:val="27"/>
      <w:szCs w:val="27"/>
      <w:lang w:val="en-US" w:eastAsia="zh-CN" w:bidi="ar-SA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"/>
    <w:basedOn w:val="Normal"/>
    <w:qFormat/>
    <w:pPr>
      <w:widowControl/>
      <w:spacing w:lineRule="atLeast" w:line="360"/>
      <w:ind w:left="1680" w:hanging="4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10:00Z</dcterms:created>
  <dc:creator>m001488</dc:creator>
  <dc:description/>
  <cp:keywords/>
  <dc:language>en-US</dc:language>
  <cp:lastModifiedBy>m072288</cp:lastModifiedBy>
  <cp:lastPrinted>2013-03-12T10:42:00Z</cp:lastPrinted>
  <dcterms:modified xsi:type="dcterms:W3CDTF">2019-12-10T0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16</vt:lpwstr>
  </property>
</Properties>
</file>