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嶄新抗菌不銹鋼技術 創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MIT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新材料優勢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面對抗菌的迫切需求，協助解決學校學童間的頻繁生病，醫院診所的交叉感染，降低疾病的傳染可能，進而打造一個令人安心的生活場所，是目前的重要議題。金屬中心攜手業界，現已成功開發國產抗菌不銹鋼，從金屬中心的先期研究突破，到國內第一家不銹鋼產線的唐榮公司量產成功，諸多創新應用設計更在各領域積極地展開，也是台灣製品的新材料優勢與高值化的新契機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日前於高雄蓮潭會館舉辦「抗菌不銹鋼發展技術與應用研討會」，超過百位來自產學研界蒞臨參加，包含餐廚具業、食品產業、醫療設備業、農漁牧業、生技製造業、設計產業等各領域的先進專家代表。會中除針對抗菌不銹鋼國際現況與未來趨勢、抗菌不銹鋼材料特性與有感測試、抗菌不銹鋼產業商機與應用實例進行三場專題演講，會後針對應用技術進行交流，帶給與會業者不同的技術研發思維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與唐榮公司成功開發出的高性能抗菌不銹鋼，已通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種常見的致病細菌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種真菌之日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IS Z28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抗菌試驗規範，抗菌率高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.9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，同時保有不銹鋼良好的耐蝕性能、機械性能與表面質感。金屬中心技術總監黃金川博士表示，此高性能抗菌不銹鋼的突破，將帶領台灣金屬製品與應用產業向前躍進，不僅設計更多元，未來應用範圍可擴大至精緻農業、水產養殖、醫藥生技、民生與建築等產業，協助各個廠商將產品高值化，讓台灣製造的品質在國際市場中發光發亮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202565</wp:posOffset>
                  </wp:positionV>
                  <wp:extent cx="4997450" cy="3746500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0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金屬中心黃金川技術總監進行抗菌不銹鋼國際現況與未來趨勢演講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-3759835</wp:posOffset>
                  </wp:positionV>
                  <wp:extent cx="4876800" cy="3655695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、抗菌不銹鋼研討會產學研出席人數相當踴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5:00Z</dcterms:created>
  <dc:creator>m001488</dc:creator>
  <dc:description/>
  <cp:keywords/>
  <dc:language>en-US</dc:language>
  <cp:lastModifiedBy>m072288</cp:lastModifiedBy>
  <cp:lastPrinted>2018-09-04T14:58:00Z</cp:lastPrinted>
  <dcterms:modified xsi:type="dcterms:W3CDTF">2019-10-23T03:05:00Z</dcterms:modified>
  <cp:revision>7</cp:revision>
  <dc:subject/>
  <dc:title/>
</cp:coreProperties>
</file>