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AR/IOT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技術導入智慧製造產業應用分享」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前進校園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翻轉青年學子對傳統製造業的刻板印象，日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/9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經濟部中小企業處、國立高雄科技大學、金屬中心以及中國生產力中心共同攜手前進校園，邀請安珂數位應材有限公司、威爾動力有限公司、翔安生醫科技股份有限公司於在高雄科技大學舉行校園講座，針對製造業應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/I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導入之效益進行分享，活動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師生共同參與交流，反應相當熱絡，期望促成企業與學校之間的交流，讓學生對現今科技發展能更加了解，將來成為製造產業不可或缺的優秀人才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透過本次活動顛覆傳統製造業之印象外，後續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中旬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，由經濟部中小企業處主辦，金屬中心、中國生產力中心承辦之「新世代智造企業見學暨校園講座活動」，陸續於北中南舉辦企業見學與校園講座，邀請企業開放自家廠區給學生參觀見學，共同推廣新的工業製造時代，製造不再是生硬的，而是更貼近大眾生活；加工不再只是人工，突破加工既有印象；並以新製程技術或智慧化方式創造價值，改變過去劣勢，希望鼓勵更多青年學子投入製造相關領域就業。欲知更多活動詳情以及報名方式請上網詳閱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www.mirdc.org.tw/edm/manufuture.htm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-2890520</wp:posOffset>
                  </wp:positionV>
                  <wp:extent cx="5765165" cy="2728595"/>
                  <wp:effectExtent l="0" t="0" r="0" b="0"/>
                  <wp:wrapTight wrapText="bothSides">
                    <wp:wrapPolygon edited="0">
                      <wp:start x="-10" y="0"/>
                      <wp:lineTo x="-10" y="21558"/>
                      <wp:lineTo x="21600" y="21558"/>
                      <wp:lineTo x="21600" y="0"/>
                      <wp:lineTo x="-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：由左至右依序為高科大電算中心傅振瑞主任、威爾動力王韋堯執行長、翔安生醫胡翔崴經理、安珂數位王炳松執行長、高科大智慧商務系張添香主任、經濟部中小企業處李筱白科長、金屬中心陳伊誠組長、中國生產力中心鄧怡菁副理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rdc.org.tw/edm/manufuture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4:00Z</dcterms:created>
  <dc:creator>m001488</dc:creator>
  <dc:description/>
  <cp:keywords/>
  <dc:language>en-US</dc:language>
  <cp:lastModifiedBy>m072288</cp:lastModifiedBy>
  <cp:lastPrinted>2019-10-03T17:27:00Z</cp:lastPrinted>
  <dcterms:modified xsi:type="dcterms:W3CDTF">2019-10-14T06:35:00Z</dcterms:modified>
  <cp:revision>13</cp:revision>
  <dc:subject/>
  <dc:title/>
</cp:coreProperties>
</file>