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南向商機</w:t>
            </w:r>
            <w:r>
              <w:rPr>
                <w:rFonts w:eastAsia="標楷體" w:cs="Calibri"/>
                <w:b/>
                <w:color w:val="171717"/>
                <w:sz w:val="44"/>
                <w:szCs w:val="44"/>
              </w:rPr>
              <w:t>--</w:t>
            </w: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金屬中心帶領台灣醫材產業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963930</wp:posOffset>
                  </wp:positionV>
                  <wp:extent cx="508635" cy="508635"/>
                  <wp:effectExtent l="0" t="0" r="0" b="0"/>
                  <wp:wrapTight wrapText="bothSides">
                    <wp:wrapPolygon edited="0">
                      <wp:start x="-405" y="0"/>
                      <wp:lineTo x="-405" y="21179"/>
                      <wp:lineTo x="21600" y="21179"/>
                      <wp:lineTo x="21600" y="0"/>
                      <wp:lineTo x="-405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印度</w:t>
            </w:r>
            <w:r>
              <w:rPr>
                <w:rFonts w:cs="Calibri" w:eastAsia="標楷體"/>
                <w:b/>
                <w:sz w:val="44"/>
                <w:szCs w:val="44"/>
              </w:rPr>
              <w:t>佈</w:t>
            </w:r>
            <w:r>
              <w:rPr>
                <w:rFonts w:cs="Calibri" w:eastAsia="標楷體"/>
                <w:b/>
                <w:color w:val="171717"/>
                <w:sz w:val="44"/>
                <w:szCs w:val="44"/>
              </w:rPr>
              <w:t>局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171717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印度清奈國際醫療展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Medical 2018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在印度清奈舉行，該展為南亞及中亞地區醫療產業最著名的展覽會之一，每年輪流於清奈及新德里兩大主要城市交替展出，為國際進軍南亞市場的最佳跳板。金屬中心率領國內醫材廠商參與，以台灣精品國家形象館整體性行銷來提升參展效益，除了呈現台灣醫療設備技術能量、促成國內業者與印度醫療器材業者交流、並協助國內業者前進印度市場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近年來積極整合國內業者聯合參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藉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大國際展覽呈現台灣醫療器材產業的亮點，並在政府及業者的共同努力耕耘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金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心整合國內廠商、成功組織推動醫療產業成立行銷聯盟，透過聯合行銷的模式、共同出擊合力拓展國際市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跨足醫材市場已邁入第十一年，看準金屬材料開發與製程之優勢藉以輔導國內傳產業升級轉型，並提升高附加價值的產品產能。此外，協助建立產業聚落、透過自有品牌的開發、參與國際展覽拓展海外商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今年擴大規模，以「醫療設備技術產業策略聯盟」的形式展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參展效益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顯示台灣對於國際醫療器材市場的積極投入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今年參展的國內業包括五鼎、明基三豐、明基影像、双美、海伸、貝斯美德、峻程、豪紳纖維、富強、星博、宏彬、仲群維、強盛興等，技術亮點則涵蓋手術設備、手術影像、醫療輔具、呼吸治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血糖血壓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用膠原蛋白、醫療管類耗材、醫用織品、醫用電源供應器等多項醫療器材領域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屬中心有信心、也有能力帶領醫療器材聚落及其周邊產業進軍全球，以期創造我國醫療器材產業高值化之最佳契機。</w:t>
            </w:r>
          </w:p>
        </w:tc>
      </w:tr>
    </w:tbl>
    <w:p>
      <w:pPr>
        <w:pStyle w:val="Normal"/>
        <w:spacing w:lineRule="exact" w:line="52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1:00Z</dcterms:created>
  <dc:creator>m001488</dc:creator>
  <dc:description/>
  <cp:keywords/>
  <dc:language>en-US</dc:language>
  <cp:lastModifiedBy>m072288</cp:lastModifiedBy>
  <cp:lastPrinted>2013-03-12T10:42:00Z</cp:lastPrinted>
  <dcterms:modified xsi:type="dcterms:W3CDTF">2018-08-07T08:25:00Z</dcterms:modified>
  <cp:revision>7</cp:revision>
  <dc:subject/>
  <dc:title/>
</cp:coreProperties>
</file>