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402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099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97815</wp:posOffset>
                  </wp:positionV>
                  <wp:extent cx="508635" cy="508635"/>
                  <wp:effectExtent l="0" t="0" r="0" b="0"/>
                  <wp:wrapTight wrapText="bothSides">
                    <wp:wrapPolygon edited="0">
                      <wp:start x="-405" y="0"/>
                      <wp:lineTo x="-405" y="21179"/>
                      <wp:lineTo x="21600" y="21179"/>
                      <wp:lineTo x="21600" y="0"/>
                      <wp:lineTo x="-405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金屬工業研究發展中心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台灣大電力研究試驗中心與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西班牙再生能源中心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u w:val="single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u w:val="single"/>
              </w:rPr>
              <w:t>CENER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簽署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u w:val="single"/>
              </w:rPr>
              <w:t>MOU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風能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產業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u w:val="single"/>
              </w:rPr>
              <w:t>合作</w:t>
            </w:r>
          </w:p>
          <w:p>
            <w:pPr>
              <w:pStyle w:val="Normal"/>
              <w:spacing w:lineRule="exact" w:line="480"/>
              <w:ind w:firstLine="742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、台灣大電力研究試驗中心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於納瓦拉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Navarr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西班牙再生能源中心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(CENER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簽署風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產業合作備忘錄，當天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經濟部標準檢驗局劉局長明忠見證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西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雙方產、官、研各界代表蒞臨觀禮下，金屬中心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(MIRDC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魏嘉民副執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長、台灣大電力研究試驗中心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(TERTEC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蘇正我總經理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西班牙再生能源中心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(CENER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總經理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Eduardo Aznar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先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生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共同代表簽署。未來雙方將於離岸風能技術領域共同合作，致力於離岸風場專案驗證領域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之相關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合作，以加速我國風電產業發展，進而確保離岸風場設置之安全性。</w:t>
            </w:r>
          </w:p>
          <w:p>
            <w:pPr>
              <w:pStyle w:val="Normal"/>
              <w:spacing w:lineRule="exact" w:line="480"/>
              <w:ind w:firstLine="742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我國規劃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年離岸風力機總裝置容量將達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G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達成非核家園，以及再生能源的發電占比達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的目標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，行政院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月指示標準檢驗局規劃建立第三方檢測驗證中心，以提供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風場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可靠評估</w:t>
            </w:r>
            <w:r>
              <w:rPr>
                <w:rFonts w:ascii="Times New Roman" w:hAnsi="Times New Roman" w:cs="Times New Roman" w:eastAsia="標楷體"/>
                <w:color w:val="0000FF"/>
                <w:sz w:val="32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供金融及保險業者作為專案融資及核保之風險管理依據，促進我國再生能源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之綠色金融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發展，其中離岸風電係第三方檢測驗證中心重要發展項目，並建立離岸風電自主驗證能量與國際制度接軌，確保離岸風場設置之安全性、穩定性及降低設置成本。</w:t>
            </w:r>
          </w:p>
          <w:p>
            <w:pPr>
              <w:pStyle w:val="Normal"/>
              <w:spacing w:lineRule="exact" w:line="480"/>
              <w:ind w:firstLine="7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CENE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200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Navarra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政府之支持及指引下成立，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200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年正式營運，係一以再生能源之技術研發及推展為任務之研究單位，任務則為應用研究、技術轉移、評估、授權及驗證，推動再生能源的開發和應用。期能由本次與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CENE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簽署合作備忘錄，加強國內與西班牙之合作，將有利於離岸風場及相關產業之發展，並有助於提升國內離岸風場之安全性。</w:t>
            </w:r>
          </w:p>
        </w:tc>
      </w:tr>
    </w:tbl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0:00Z</dcterms:created>
  <dc:creator>m001488</dc:creator>
  <dc:description/>
  <cp:keywords/>
  <dc:language>en-US</dc:language>
  <cp:lastModifiedBy>m072288</cp:lastModifiedBy>
  <cp:lastPrinted>2013-05-15T09:23:00Z</cp:lastPrinted>
  <dcterms:modified xsi:type="dcterms:W3CDTF">2018-07-16T02:03:00Z</dcterms:modified>
  <cp:revision>5</cp:revision>
  <dc:subject/>
  <dc:title/>
</cp:coreProperties>
</file>