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10858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56"/>
                <w:szCs w:val="5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szCs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sz w:val="40"/>
                <w:szCs w:val="40"/>
              </w:rPr>
            </w:pPr>
            <w:r>
              <w:rPr>
                <w:rFonts w:cs="Calibri" w:eastAsia="標楷體"/>
                <w:b/>
                <w:sz w:val="40"/>
                <w:szCs w:val="40"/>
              </w:rPr>
              <w:t>打造頂尖人才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rFonts w:cs="Calibri" w:eastAsia="標楷體"/>
                <w:b/>
                <w:sz w:val="40"/>
                <w:szCs w:val="40"/>
              </w:rPr>
              <w:t>金屬中心攜手微軟推出</w:t>
            </w:r>
            <w:r>
              <w:rPr>
                <w:rFonts w:eastAsia="標楷體" w:cs="Calibri"/>
                <w:b/>
                <w:sz w:val="40"/>
                <w:szCs w:val="40"/>
              </w:rPr>
              <w:t>AI</w:t>
            </w:r>
            <w:r>
              <w:rPr>
                <w:rFonts w:cs="Calibri" w:eastAsia="標楷體"/>
                <w:b/>
                <w:sz w:val="40"/>
                <w:szCs w:val="40"/>
              </w:rPr>
              <w:t>合作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cs="Calibri" w:eastAsia="標楷體"/>
                <w:b/>
                <w:bCs/>
                <w:sz w:val="40"/>
                <w:szCs w:val="40"/>
              </w:rPr>
              <w:t>促</w:t>
            </w:r>
            <w:r>
              <w:rPr>
                <w:rFonts w:cs="Calibri" w:eastAsia="標楷體"/>
                <w:b/>
                <w:bCs/>
                <w:sz w:val="40"/>
                <w:szCs w:val="40"/>
              </w:rPr>
              <w:t>進</w:t>
            </w:r>
            <w:r>
              <w:rPr>
                <w:rFonts w:cs="Calibri" w:eastAsia="標楷體"/>
                <w:b/>
                <w:bCs/>
                <w:sz w:val="40"/>
                <w:szCs w:val="40"/>
              </w:rPr>
              <w:t>傳產數位升級轉型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anvasatom"/>
              <w:shd w:fill="FFFFFF" w:val="clear"/>
              <w:spacing w:lineRule="exact" w:line="440" w:before="180" w:after="18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金屬中心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由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林秋豐執行長領軍與台灣微軟合作，雙方簽署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MOU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合作備忘錄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，進一步將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應用在傳統產業數位轉型。金屬中心於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成立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  <w:u w:val="single"/>
              </w:rPr>
              <w:t>傳產數位轉型及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AI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  <w:u w:val="single"/>
              </w:rPr>
              <w:t>卓越中心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專案啟動儀式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透過微軟在雲端運算平台、大數據分析及人工智慧等領域之技術，在雙方堅實的合作基礎上，協助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傳統產業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發展智慧應用。微軟在台成立微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研發中心後，與金屬中心合作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建立產業別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解決方案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加速傳統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產業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AI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數位化，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以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促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進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傳產數位升級轉型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Canvasatom"/>
              <w:shd w:fill="FFFFFF" w:val="clear"/>
              <w:spacing w:lineRule="exact" w:line="440" w:before="180" w:after="18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會中林秋豐執行長表示：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金屬中心長久以來皆為傳統產業的好夥伴，此次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技術導入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於實務專案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，持續扶植傳統產業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協助傳統產業規劃並實施整合解決方案」，金屬中心將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針對產業策略、創新服務、智慧製造等三大應用主軸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為主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發想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扣件產業、表面處理業、手工具業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微軟進行專案合作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金屬中心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透過微軟、鏈結企業需求及產業聚落的結合，進而帶動中心創新能量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，其預期培育超過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種子師資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協助向外推動。</w:t>
            </w:r>
          </w:p>
          <w:p>
            <w:pPr>
              <w:pStyle w:val="Web"/>
              <w:spacing w:lineRule="exact" w:line="440" w:before="180" w:after="18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台灣微軟王釋穗總經理表示：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「在這波世界新轉型潮流下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, 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金屬中心有很穩建與特殊的基礎與優勢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, 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與微軟在雲端與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I 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的科技整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, 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構建自動化與資訊整合的效能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, 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引領整體製造業時代典範轉移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, 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與落實智慧工廠的實蹟與案例」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近年金屬中心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積極推動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  <w:t>A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普及化，預期讓每個組織及產業都能因受惠於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  <w:t>A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開發與應用，以智慧科技解決問題，創新體驗更美好的生活，而今日金屬中心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  <w:u w:val="single"/>
              </w:rPr>
              <w:t>傳產數位轉型及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AI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  <w:u w:val="single"/>
              </w:rPr>
              <w:t>卓越中心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啟動，則是金屬中心與微軟投注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  <w:t>A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合作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的最新成果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此次合作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彰顯出中心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積極將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  <w:t>A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加值產業的決心，共創人工智慧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於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產業應用，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加速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落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地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shd w:fill="FFFFFF" w:val="clear"/>
              </w:rPr>
              <w:t>人工智慧產業化。</w:t>
            </w:r>
          </w:p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9:00Z</dcterms:created>
  <dc:creator>x</dc:creator>
  <dc:description/>
  <cp:keywords/>
  <dc:language>en-US</dc:language>
  <cp:lastModifiedBy>許世函</cp:lastModifiedBy>
  <cp:lastPrinted>2018-04-26T10:58:00Z</cp:lastPrinted>
  <dcterms:modified xsi:type="dcterms:W3CDTF">2018-04-26T02:59:00Z</dcterms:modified>
  <cp:revision>2</cp:revision>
  <dc:subject/>
  <dc:title/>
</cp:coreProperties>
</file>