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臺歐風電業者齊聚 吹動千億產業商機</w:t>
            </w:r>
          </w:p>
          <w:p>
            <w:pPr>
              <w:pStyle w:val="Normal"/>
              <w:snapToGrid w:val="false"/>
              <w:spacing w:lineRule="auto" w:line="276" w:before="240" w:after="0"/>
              <w:jc w:val="both"/>
              <w:rPr/>
            </w:pPr>
            <w:r>
              <w:rPr>
                <w:rFonts w:eastAsia="標楷體" w:cs="標楷體" w:ascii="標楷體" w:hAnsi="標楷體"/>
                <w:sz w:val="28"/>
              </w:rPr>
              <w:t xml:space="preserve">    </w:t>
            </w:r>
            <w:r>
              <w:rPr>
                <w:rFonts w:ascii="標楷體" w:hAnsi="標楷體" w:cs="標楷體" w:eastAsia="標楷體"/>
                <w:sz w:val="28"/>
              </w:rPr>
              <w:t>由金屬中心、台中市政府經發局、歐洲在臺商務協會以及台灣港務公司共同主辦的「臺歐風電產業高峰會」，三月中旬於台中市政府舉行，吸引超過</w:t>
            </w:r>
            <w:r>
              <w:rPr>
                <w:rFonts w:eastAsia="標楷體" w:cs="標楷體" w:ascii="標楷體" w:hAnsi="標楷體"/>
                <w:sz w:val="28"/>
              </w:rPr>
              <w:t>500</w:t>
            </w:r>
            <w:r>
              <w:rPr>
                <w:rFonts w:ascii="標楷體" w:hAnsi="標楷體" w:cs="標楷體" w:eastAsia="標楷體"/>
                <w:sz w:val="28"/>
              </w:rPr>
              <w:t>名國內外風電業者參與，堪稱近年來規模最大的離岸風電產業盛會。</w:t>
            </w:r>
          </w:p>
          <w:p>
            <w:pPr>
              <w:pStyle w:val="Normal"/>
              <w:snapToGrid w:val="false"/>
              <w:spacing w:lineRule="auto" w:line="276" w:before="240" w:after="0"/>
              <w:jc w:val="both"/>
              <w:rPr/>
            </w:pPr>
            <w:r>
              <w:rPr>
                <w:rFonts w:eastAsia="標楷體" w:cs="標楷體" w:ascii="標楷體" w:hAnsi="標楷體"/>
                <w:sz w:val="28"/>
              </w:rPr>
              <w:t xml:space="preserve">    </w:t>
            </w:r>
            <w:r>
              <w:rPr>
                <w:rFonts w:ascii="標楷體" w:hAnsi="標楷體" w:cs="標楷體" w:eastAsia="標楷體"/>
                <w:sz w:val="28"/>
              </w:rPr>
              <w:t>高峰會由台中市長林佳龍致詞揭開序幕，工業局局長呂正華則代表經濟部出席致詞，強調政府發展離岸風電，促進產業經濟繁榮的施政目標；以及說明政府於台中和彰化地區投入建置離岸風場開發的基礎設施規劃與資源；並鼓勵與會國際業者加強和臺灣業者合作關係之建立，藉由開發臺灣海峽豐沛的風資源，共同攜手建立在地化產業供應鏈，未來再以臺灣經驗和產業能量，進軍亞太離岸風電市場。</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次高峰會聚焦三大主軸，包含臺歐風電產業供應鏈合作議題探討，離岸風電人才培育計畫以及業者在地化藍圖與行動計畫。峰會論壇開始前，由臺中港務公司、臺英風電公司、臺電公司、中鋼公司、臺船公司以及上緯新能源公司共同簽署臺灣風能訓練公司合資意向書，此舉宣示臺、歐雙方產業即將進入實質性的產業合作階段。</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鑑於我國政府致力推動離岸風電發展，歐盟執委會能源總署亦派出政策官員史坦柯爾（</w:t>
            </w:r>
            <w:r>
              <w:rPr>
                <w:rFonts w:eastAsia="標楷體" w:cs="標楷體" w:ascii="標楷體" w:hAnsi="標楷體"/>
                <w:sz w:val="28"/>
              </w:rPr>
              <w:t>Jan Steinkohl</w:t>
            </w:r>
            <w:r>
              <w:rPr>
                <w:rFonts w:ascii="標楷體" w:hAnsi="標楷體" w:cs="標楷體" w:eastAsia="標楷體"/>
                <w:sz w:val="28"/>
              </w:rPr>
              <w:t>）發表主題報告，說明歐盟對離岸風電的法規架構及支援計畫，提供我國政府參考。後續的分組座談則邀集臺、歐學界和業界代表針對風電產業政策與供應鏈策略和陸域及離岸風電人才培育進行座談，討論臺歐雙方產業合作實務。</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風電產業政策與供應鏈策略分組座談方面，工業局呂正華局長揭示政府離岸風電產業推動政策，說明政府於不同階段中主要發展的離岸風電產業在地化關聯項目，以及推動臺中港離岸風電產業專區的各項規劃，提升與會產業代表對政府施政的瞭解。</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峰會最後由臺歐風電產業標竿業者針對供應鏈在地化提出規劃藍圖與發展計畫，聚焦風電產業製造與標準化議題，業者並於現場設攤進行供應鏈合作實務洽談，商議共同構築在地化風電產業供應鏈的發展機會，攜手創造未來風電產業大商機。</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3:00Z</dcterms:created>
  <dc:creator>m001488</dc:creator>
  <dc:description/>
  <cp:keywords/>
  <dc:language>en-US</dc:language>
  <cp:lastModifiedBy>許世函</cp:lastModifiedBy>
  <cp:lastPrinted>2018-03-13T09:20:00Z</cp:lastPrinted>
  <dcterms:modified xsi:type="dcterms:W3CDTF">2018-03-27T08:53:00Z</dcterms:modified>
  <cp:revision>3</cp:revision>
  <dc:subject/>
  <dc:title/>
</cp:coreProperties>
</file>