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0764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Calibri" w:cs="Calibri"/>
                <w:b/>
                <w:color w:val="1F497D"/>
                <w:sz w:val="56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1F497D"/>
                <w:sz w:val="56"/>
                <w:u w:val="single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9605</wp:posOffset>
                  </wp:positionH>
                  <wp:positionV relativeFrom="paragraph">
                    <wp:posOffset>-59626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金屬中心與高雄榮總簽訂合作備忘錄</w:t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ab/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開啟智慧醫療照護產品研發新契機 </w:t>
            </w:r>
          </w:p>
          <w:p>
            <w:pPr>
              <w:pStyle w:val="Normal"/>
              <w:spacing w:lineRule="exact" w:line="520"/>
              <w:ind w:left="120" w:right="120" w:hanging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360" w:before="0" w:after="1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為加速台灣智慧醫療產業之發展，凝聚法人與醫界研發力量，金屬中心與高雄榮民總醫院於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簽訂研發合作備忘錄，當天由金屬中心林仁益董事長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榮總劉俊鵬院長出席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簽約儀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訂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未來雙方將就智慧醫療及智慧照護進行研究合作，共同提升雙方的研發能量，並且積極導入與其他台灣業者各項合作事宜，合作打造台灣業者應用交流平台，開啟台灣智慧醫療與照護產業的新契機。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金屬中心董事長林仁益表示，金屬中心在醫療照護產業領域深耕多年，積極致力於開發醫療器材與輔導醫材產業，</w:t>
            </w:r>
            <w:r>
              <w:rPr>
                <w:rFonts w:ascii="標楷體" w:hAnsi="標楷體" w:cs="Arial" w:eastAsia="標楷體"/>
                <w:color w:val="2F2F2F"/>
                <w:sz w:val="28"/>
                <w:szCs w:val="28"/>
              </w:rPr>
              <w:t>期許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透過此次高雄榮總成立之創研中心，結合金屬中心研發與產業輔導的能量及高雄榮總的醫療臨床專業，建立雙方創新合作機制。未來更希望與榮總再度擴大交流，加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方在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智慧醫療與照護等領域的創新能量，研發符合臨床使用需求與具高市場價值之智慧醫療產品。</w:t>
            </w:r>
          </w:p>
          <w:p>
            <w:pPr>
              <w:pStyle w:val="Normal"/>
              <w:spacing w:lineRule="exact" w:line="360" w:before="0" w:after="1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隨著全球高齡化與資通訊技術的快速發展，智慧醫療與照護已成為全球醫療照護領域的主要發展趨勢，結合資通訊、感測與大數據等先進技術應用於醫療照護領域更是未來發展關鍵，除了可以合作打造醫療數據應用與雲端照護平台之外，也可以提供完整的醫院管理服務，在台灣面臨高齡化社會、人力資源缺口的趨勢下，以人工智慧提供問題最佳解決方案，樹立新的科技里程碑。</w:t>
            </w:r>
          </w:p>
          <w:p>
            <w:pPr>
              <w:pStyle w:val="Normal"/>
              <w:spacing w:lineRule="exact" w:line="360" w:before="0" w:after="1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22"/>
          <w:szCs w:val="28"/>
        </w:rPr>
      </w:pPr>
      <w:r>
        <w:rPr>
          <w:rFonts w:eastAsia="標楷體" w:cs="標楷體" w:ascii="標楷體" w:hAnsi="標楷體"/>
          <w:b/>
          <w:sz w:val="22"/>
          <w:szCs w:val="28"/>
        </w:rPr>
      </w:r>
    </w:p>
    <w:sectPr>
      <w:type w:val="nextPage"/>
      <w:pgSz w:w="11906" w:h="16838"/>
      <w:pgMar w:left="794" w:right="79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15:00Z</dcterms:created>
  <dc:creator>m001488</dc:creator>
  <dc:description/>
  <cp:keywords/>
  <dc:language>en-US</dc:language>
  <cp:lastModifiedBy>許世函</cp:lastModifiedBy>
  <cp:lastPrinted>2017-12-19T08:56:00Z</cp:lastPrinted>
  <dcterms:modified xsi:type="dcterms:W3CDTF">2018-02-26T02:39:00Z</dcterms:modified>
  <cp:revision>9</cp:revision>
  <dc:subject/>
  <dc:title/>
</cp:coreProperties>
</file>