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生質廢棄物水熱液化研究 成果發表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促進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我國生質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能源科技發展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積極推動廢棄物能源化技術研發與產業化應用，以達到自產分散基載能源、廢棄物處理、減碳、循環經濟等多重目的。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度能源局委託財團法人金屬工業研究發展中心執行「濕料源熱化學液化技術開發計畫」，透過發展高壓水熱液化技術，將都市濕式生質廢棄物（例如廚餘、下水道污泥）轉製成生質燃油，將可協助擴大國內多元生質能運用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　　該計畫已於今年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召開專家座談會，廣集各界專家建議，期使計畫執行結果能與產業需求結合。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度計畫執行成果，於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在金屬工業研究發展中心楠梓總部舉行成果發表會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　　發表會上，由金屬中心簡報說明該計畫今年開發高壓水熱液化技術之成果，利用自行開發的高壓水熱液化技術，在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鐘內可將高含水率的堆肥廚餘及下水道有機污泥轉化成生質燃油。金屬中心在能源局支持下，積極推動國內產學研技術能量與產業需求之鏈結，從國內都市濕式生質廢棄物、生質物水熱液化技術、生質燃料應用等產業所需學理分析、關鍵組件、推廣應用努力，希冀共同推動國內水熱液化技術發展，加速我國多元生質能源之產業應用，提升再生能源應用比例。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1:00Z</dcterms:created>
  <dc:creator>m001488</dc:creator>
  <dc:description/>
  <cp:keywords/>
  <dc:language>en-US</dc:language>
  <cp:lastModifiedBy>許世函</cp:lastModifiedBy>
  <cp:lastPrinted>2012-08-06T14:28:00Z</cp:lastPrinted>
  <dcterms:modified xsi:type="dcterms:W3CDTF">2017-11-23T08:47:00Z</dcterms:modified>
  <cp:revision>8</cp:revision>
  <dc:subject/>
  <dc:title/>
</cp:coreProperties>
</file>