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317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18097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color w:val="1F497D"/>
                <w:sz w:val="56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eastAsia="標楷體" w:cs="Calibri"/>
                <w:b/>
                <w:b/>
                <w:bCs/>
                <w:color w:val="171717"/>
                <w:sz w:val="40"/>
                <w:szCs w:val="44"/>
              </w:rPr>
            </w:pPr>
            <w:r>
              <w:rPr>
                <w:rFonts w:cs="Calibri" w:eastAsia="標楷體"/>
                <w:b/>
                <w:bCs/>
                <w:color w:val="171717"/>
                <w:sz w:val="40"/>
                <w:szCs w:val="44"/>
              </w:rPr>
              <w:t>金屬中心自主開發次微米級精密氣浮運動平台</w:t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eastAsia="標楷體" w:cs="Calibri"/>
                <w:b/>
                <w:b/>
                <w:bCs/>
                <w:color w:val="171717"/>
                <w:sz w:val="40"/>
                <w:szCs w:val="44"/>
              </w:rPr>
            </w:pPr>
            <w:r>
              <w:rPr>
                <w:rFonts w:cs="Calibri" w:eastAsia="標楷體"/>
                <w:b/>
                <w:bCs/>
                <w:color w:val="171717"/>
                <w:sz w:val="40"/>
                <w:szCs w:val="44"/>
              </w:rPr>
              <w:t>攜產業跨入奈米等級世代</w:t>
            </w:r>
          </w:p>
          <w:p>
            <w:pPr>
              <w:pStyle w:val="1"/>
              <w:spacing w:lineRule="exact" w:line="400"/>
              <w:ind w:left="-27" w:right="34" w:firstLine="18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171717"/>
                <w:sz w:val="4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171717"/>
                <w:sz w:val="40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隨著光電、半導體、生醫、能源、精密光學與精微製造等高科技產業的擴大佈局與發展策略調整，一步步牽動著台灣整體經濟脈動與周邊衛星協力廠商走向，而這些帶動國內經濟發展貢獻的重要產業，其核心製程研發腳步卻因國內無法提供對應之客製化設備，須仰賴國外技術，而導致業者欲進一步提升競爭優勢與發展次世代產品應用時，受限而喪失競爭先機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面對這種嚴苛的精微化製程挑戰，整體產業需投注更大的資源，努力於新材料與新製程技術的開發，在上述產業的核心製程與檢測設備中，最基礎的設備關鍵模組即為次微米級與奈米級精密氣浮運動平台。為提供國內產業解決方案，金屬中心於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年起便投入研發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DuoFloat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氣靜壓軸承技術，經驗證其性能可媲美國際大廠，亦已取得美國、台灣與大陸等地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件專利；同時以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DuoFloat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氣靜壓軸承為基礎，現已開發可應用於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吋、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吋與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吋晶圓製程的次微米級精密運動平台，目前應用於業界之範疇有：修補、檢測、切割、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3DIC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Micro LED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…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等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金屬中心表示，團隊自主開發的精密氣浮運動平台，不僅零摩擦力且具有次微米級定位、重複與直線精度，因零磨耗更能確保設備精度與性能皆維持在最佳狀態，使其降低維護成本，期盼藉由金屬中心所提供的國產化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客製精密氣浮運動平台、元件、設備及系統開發服務，解決業者現行的技術瓶頸，透過關鍵製程的高度整合，依靠奈米等級的位移控制的機台與機構設計，能大幅提升製程設備業者的表現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54505</wp:posOffset>
                  </wp:positionH>
                  <wp:positionV relativeFrom="paragraph">
                    <wp:posOffset>-2090420</wp:posOffset>
                  </wp:positionV>
                  <wp:extent cx="2729230" cy="1940560"/>
                  <wp:effectExtent l="0" t="0" r="0" b="0"/>
                  <wp:wrapTight wrapText="bothSides">
                    <wp:wrapPolygon edited="0">
                      <wp:start x="-28" y="0"/>
                      <wp:lineTo x="-28" y="21553"/>
                      <wp:lineTo x="21599" y="21553"/>
                      <wp:lineTo x="21599" y="0"/>
                      <wp:lineTo x="-2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  <w:sz w:val="28"/>
                <w:szCs w:val="28"/>
              </w:rPr>
              <w:t>圖說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金屬中心自主開發之次微米級精密氣浮運動平台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"/>
    <w:basedOn w:val="Normal"/>
    <w:qFormat/>
    <w:pPr>
      <w:widowControl/>
      <w:spacing w:lineRule="atLeast" w:line="360"/>
      <w:ind w:left="1680" w:hanging="4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36:00Z</dcterms:created>
  <dc:creator>m001488</dc:creator>
  <dc:description/>
  <cp:keywords/>
  <dc:language>en-US</dc:language>
  <cp:lastModifiedBy>m072288</cp:lastModifiedBy>
  <cp:lastPrinted>2013-03-12T10:42:00Z</cp:lastPrinted>
  <dcterms:modified xsi:type="dcterms:W3CDTF">2018-12-14T04:27:00Z</dcterms:modified>
  <cp:revision>4</cp:revision>
  <dc:subject/>
  <dc:title/>
</cp:coreProperties>
</file>