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31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18097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1"/>
              <w:spacing w:lineRule="exact" w:line="400"/>
              <w:ind w:left="-27" w:right="34" w:firstLine="18"/>
              <w:jc w:val="center"/>
              <w:rPr>
                <w:rFonts w:ascii="Calibri" w:hAnsi="Calibri" w:cs="Calibri"/>
                <w:b/>
                <w:b/>
                <w:bCs/>
                <w:color w:val="171717"/>
                <w:kern w:val="2"/>
                <w:sz w:val="40"/>
                <w:szCs w:val="44"/>
              </w:rPr>
            </w:pPr>
            <w:r>
              <w:rPr>
                <w:rFonts w:ascii="Calibri" w:hAnsi="Calibri" w:cs="Calibri"/>
                <w:b/>
                <w:bCs/>
                <w:color w:val="171717"/>
                <w:kern w:val="2"/>
                <w:sz w:val="40"/>
                <w:szCs w:val="44"/>
              </w:rPr>
              <w:t>「金屬製品創新加值研討會」</w:t>
            </w:r>
          </w:p>
          <w:p>
            <w:pPr>
              <w:pStyle w:val="1"/>
              <w:spacing w:lineRule="exact" w:line="400"/>
              <w:ind w:left="-27" w:right="34" w:firstLine="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171717"/>
                <w:kern w:val="2"/>
                <w:sz w:val="40"/>
                <w:szCs w:val="44"/>
              </w:rPr>
              <w:t>產學研專家獻轉型升級良策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金屬製品為我國重要傳統產業，近年受先進國家及陸、韓多方的前後夾擊，處境日益艱辛，經濟部技術處有鑑於此，委託金屬中心執行「維新傳統產業創新加值發展計畫」。為協助傳統產業加速轉型升級，金屬中心日前假經濟部傳統產業創新加值中心舉辦「金屬製品創新加值研討會」，廣邀日、台產學研專家完整介紹各式金屬零件精密加工、快速試作及智慧製造應用技術，並安排實驗室參觀，與會人數相當踴躍，場面熱絡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本次研討會特別邀請日本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SODICK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公司朱村冶副總經理分享「電子束拋光、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AZ27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奈米加工中心及鋁合金射出成形」，電子束拋光不僅可大幅縮減人工打磨時間，還可提升防銹、耐腐蝕性能；另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AZ27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奈米加工中心可提供超精密加工的解決方案，而鋁合金射出成形則是壓鑄製程外之另一新選項。漢瑞泰公司杜裕貴總經理則介紹「五軸加工應用及教案分享」，五軸加工具有一次裝挾多道加工的特性，適合複雜零件及精密模具的加工。而虎門公司曾鐘慶經理講解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分析於金屬積層製造之應用」，能降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列印金屬零件之應力、減少變形。金屬中心則由兩位博士級菁英（蔡和霖博士及丁俊仁博士）分別介紹「積層製造技術及案例分享」及「金屬智慧製造應用案例分享」。整場活動最後壓軸安排實驗室參觀，包括「積層製造中心」的粉末成形、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列印砂模及「金屬智慧製造中心」的扣件智慧製造示範產線等，對於實際運用層面更具參考價值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該研討會主題契合傳產業者發展需求，講師皆為具豐富經驗與學養的日、台專家，配合實驗室參觀，更有專人解說導覽，當天吸引產、學、研各界逾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人出席並表示對相關演講及參訪均留下深刻印象，為傳產轉型升級提供更多的選擇方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一、</w:t>
            </w:r>
            <w:r>
              <w:rPr>
                <w:rFonts w:eastAsia="標楷體"/>
                <w:color w:val="000000"/>
                <w:sz w:val="28"/>
                <w:szCs w:val="28"/>
              </w:rPr>
              <w:t>金屬中心產業化推動中心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林英傑代理主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開場致詞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7690</wp:posOffset>
                  </wp:positionH>
                  <wp:positionV relativeFrom="paragraph">
                    <wp:posOffset>-3837305</wp:posOffset>
                  </wp:positionV>
                  <wp:extent cx="2756535" cy="1571625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7690</wp:posOffset>
                  </wp:positionH>
                  <wp:positionV relativeFrom="paragraph">
                    <wp:posOffset>-1674495</wp:posOffset>
                  </wp:positionV>
                  <wp:extent cx="2924175" cy="1535430"/>
                  <wp:effectExtent l="0" t="0" r="0" b="0"/>
                  <wp:wrapTight wrapText="bothSides">
                    <wp:wrapPolygon edited="0">
                      <wp:start x="-65" y="13522"/>
                      <wp:lineTo x="-65" y="10391"/>
                      <wp:lineTo x="21600" y="10391"/>
                      <wp:lineTo x="21600" y="13522"/>
                      <wp:lineTo x="-65" y="1352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16202" r="-1" b="1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圖二、</w:t>
            </w:r>
            <w:r>
              <w:rPr>
                <w:rFonts w:eastAsia="標楷體"/>
                <w:color w:val="000000"/>
                <w:sz w:val="28"/>
                <w:szCs w:val="28"/>
              </w:rPr>
              <w:t>SODICK</w:t>
            </w:r>
            <w:r>
              <w:rPr>
                <w:rFonts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朱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副總經理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專題演講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atLeast" w:line="360"/>
      <w:ind w:left="1680" w:hanging="4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2:00Z</dcterms:created>
  <dc:creator>m001488</dc:creator>
  <dc:description/>
  <cp:keywords/>
  <dc:language>en-US</dc:language>
  <cp:lastModifiedBy>m072288</cp:lastModifiedBy>
  <cp:lastPrinted>2018-11-22T09:21:00Z</cp:lastPrinted>
  <dcterms:modified xsi:type="dcterms:W3CDTF">2018-12-14T05:59:00Z</dcterms:modified>
  <cp:revision>8</cp:revision>
  <dc:subject/>
  <dc:title/>
</cp:coreProperties>
</file>