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金屬中心攜手台灣醫療器材業者前進德國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Medica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引領智慧醫療新商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2018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 xml:space="preserve"> MEDICA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國際醫療展將於</w:t>
            </w:r>
            <w:r>
              <w:rPr>
                <w:rFonts w:ascii="Times New Roman" w:hAnsi="Times New Roman" w:cs="Times New Roman" w:eastAsia="Times New Roman"/>
                <w:color w:val="171717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日至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日在德國杜賽道夫舉行，金屬中心除率領國內醫材廠商參與展覽成立台灣館外，於展會期間辦理台德醫療器材媒合會，呈現台灣醫療設備技術能量，透過整合行銷提升市場效益，促成國內外業者彼此交流，以拓展國內技術前進海外市場，更多展覽詳情請見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www.medicatw.com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經濟部工業局委託金屬中心積極整合國內醫療器材業者拓銷國際，成績逐年成長，效果亦獲業者肯定。台灣醫療器材產業在政府及業者的努力下</w:t>
            </w:r>
            <w:r>
              <w:rPr>
                <w:rFonts w:ascii="新細明體;PMingLiU" w:hAnsi="新細明體;PMingLiU" w:cs="新細明體;PMingLiU"/>
                <w:color w:val="171717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近年來於各大國際展會頻亮相</w:t>
            </w:r>
            <w:r>
              <w:rPr>
                <w:rFonts w:ascii="新細明體;PMingLiU" w:hAnsi="新細明體;PMingLiU" w:cs="新細明體;PMingLiU"/>
                <w:color w:val="171717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金屬中心更成功組織台灣醫療產業成立行銷聯盟，不斷在海外展示最新亮點技術，如：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2018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新加坡國際牙材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(IDEM 2018)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展</w:t>
            </w:r>
            <w:r>
              <w:rPr>
                <w:rFonts w:ascii="新細明體;PMingLiU" w:hAnsi="新細明體;PMingLiU" w:cs="新細明體;PMingLiU"/>
                <w:color w:val="171717"/>
                <w:sz w:val="28"/>
                <w:szCs w:val="28"/>
              </w:rPr>
              <w:t>、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2018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印度清奈國際醫療展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17171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1717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此次金屬中心以「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Bridging Taiwan Biomedical Solution to the Globe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」為主題，整合台灣醫療器材廠商聯手出擊</w:t>
            </w:r>
            <w:r>
              <w:rPr>
                <w:rFonts w:ascii="標楷體" w:hAnsi="標楷體" w:cs="標楷體" w:eastAsia="標楷體"/>
                <w:color w:val="171717"/>
                <w:sz w:val="28"/>
                <w:szCs w:val="28"/>
              </w:rPr>
              <w:t>。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今年參展的國內業者，以明基、亞果、笙特、永康、捷絡、豐康、義春華等公司組成台灣形象館，並加入杏澤、普生、惠碁等公司於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2018 MEDICA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德國杜塞道夫國際醫療展現場辦理台德醫療器材媒合會。參加廠商產品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明基三豐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: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智慧手術病房設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亞果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: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膠原蛋白填敷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笙特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: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血液分離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永康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: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負壓吸引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捷絡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:3D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病理影像智慧判讀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豐康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: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微流體晶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義春華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: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血蛋白檢測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杏澤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: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手持式數位五官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普生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: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肝炎體外診斷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惠碁</w:t>
            </w: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  <w:t>:</w:t>
            </w: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血糖監測系統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171717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color w:val="171717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171717"/>
                <w:sz w:val="28"/>
                <w:szCs w:val="28"/>
              </w:rPr>
              <w:t>金屬中心跨足醫材市場已第十一年，除藉重金屬材料之開發與製程優勢之外，並輔導國內傳產業者轉型生產高值產品，從建立產業聚落、品牌、開拓商機等面向，著手提升產業競爭力。金屬中心有信心、也有能力帶領醫療器材及周邊產業聚落進軍全球，創造我國醫療器械產業高值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49:00Z</dcterms:created>
  <dc:creator>m001488</dc:creator>
  <dc:description/>
  <dc:language>en-US</dc:language>
  <cp:lastModifiedBy>m072288</cp:lastModifiedBy>
  <cp:lastPrinted>2018-09-04T14:58:00Z</cp:lastPrinted>
  <dcterms:modified xsi:type="dcterms:W3CDTF">2018-11-05T01:50:00Z</dcterms:modified>
  <cp:revision>3</cp:revision>
  <dc:subject/>
  <dc:title/>
</cp:coreProperties>
</file>