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「金屬製品創新加值研討會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日、台產學研專家齊聚探新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協助傳統產業加速轉型升級，金屬中心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假經濟部傳統產業創新加值中心舉辦「金屬製品創新加值研討會」。廣邀日、台產學研專家完整介紹各式金屬零件精密加工、快速試作及智慧製造應用技術，並安排實驗室參觀，絕對讓與會者一次滿載而歸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製品為我國重要傳統產業，近年受先進國家及陸、韓多方的前後夾擊，處境日益艱辛，經濟部技術處有鑑於此，委託金屬中心執行「維新傳統產業創新加值發展計畫」，並於高雄市楠梓區推動建置「經濟部傳統產業創新加值中心」，期能透過相關研發、示範及推廣應用來提升傳統產業競爭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次研討會特別邀請日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DI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朱村治副總經理分享「電子束拋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Z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奈米加工中心及鋁合金射出成形」。並由兩位國內產業界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瑞泰公司杜裕貴總經理及虎門公司曾鐘慶經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別講解「五軸加工應用及教案分享」及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於金屬積層製造之應用」。金屬中心將由兩位博士級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和霖博士及丁俊仁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「積層製造技術及案例分享」及「金屬智慧製造應用案例分享」。壓軸則安排實驗室參觀，包括「積層製造中心」及「金屬智慧製造中心」，都是最先進的設備、產線，未來引領產業技術走向，非常值得產業界先睹為快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主題契合傳產業者發展需求，講師亦皆為具豐富經驗與學養的日、台專家，輔以實驗室參觀，並由專人解說導覽，必能讓參與人員進一步深入瞭解先進技術的內涵及應用方向，進而對傳統產業的升級轉型做出貢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研討會報名網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即日起開放上網報名，詳情請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kern w:val="0"/>
                  <w:sz w:val="21"/>
                  <w:szCs w:val="21"/>
                </w:rPr>
                <w:t>https://www.mirdc.org.tw/ProseminarView.aspx?Cond=6768</w:t>
              </w:r>
            </w:hyperlink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查詢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研討會聯絡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 顏經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7-3517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11)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rdc.org.tw/ProseminarView.aspx?Cond=6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9:00Z</dcterms:created>
  <dc:creator>m001488</dc:creator>
  <dc:description/>
  <dc:language>en-US</dc:language>
  <cp:lastModifiedBy>m072288</cp:lastModifiedBy>
  <cp:lastPrinted>2018-09-04T14:58:00Z</cp:lastPrinted>
  <dcterms:modified xsi:type="dcterms:W3CDTF">2018-10-24T05:21:00Z</dcterms:modified>
  <cp:revision>3</cp:revision>
  <dc:subject/>
  <dc:title/>
</cp:coreProperties>
</file>