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領航布局智慧化與系統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帶動精微世代競爭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前全球精微製造設備、系統尚未完善，限制了產品發展或造成良率過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協助我國相關產業跨過精微製造之生產瓶頸，金屬中心率先投入精微領域的智慧製造，在經濟部技術處的「精微製造之系統整合與智慧化研發計畫」支持下，整合國內精微智慧感測、虛擬量測等系統與技術，開發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整合型精微製造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』與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線上品質監測智慧化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』，打造一條龍式的研發與製程，期盼帶動精密機械產業突破、強化關鍵供應鏈體系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驅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內傳統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級轉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創新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現今臺灣精密模具產業技術缺口，金屬中心精微成形研發處林崇田處長表示，中心長期發展精微加工製程技術，研發客製化精微複合加工設備，建立關鍵零件精微智慧製造系統，引領模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3C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汽機車等產業自主研發精密零組件之能量與供應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強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整體帶動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廠商投資總金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元，增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就業，衍生產值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元，真正為國內業者帶來實質效益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時金屬中心研發團隊不僅眼界放遠、布局全球，尖端技術開發更獲得國內外專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，具國際領先優勢，並協同成功大學、高雄科技大學三方跨域結盟簽訂合作備忘錄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開發整合型精微製造系統為主體，導入智慧化加值運用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推動精微製造產業「線上品質監測智慧化技術」。該計畫成果豐碩，於今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獲頒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經濟部技術處法人科專成果表揚—產業創新價值領航獎」之殊榮，肯定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肩負引領前瞻技術及創造產業價值的重要使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未來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深耕，帶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內產業加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微製造整合與智慧化能力躍升，為臺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微製造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創新格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5:00Z</dcterms:created>
  <dc:creator>m001488</dc:creator>
  <dc:description/>
  <cp:keywords/>
  <dc:language>en-US</dc:language>
  <cp:lastModifiedBy>m072288</cp:lastModifiedBy>
  <cp:lastPrinted>2018-09-18T09:55:00Z</cp:lastPrinted>
  <dcterms:modified xsi:type="dcterms:W3CDTF">2018-09-20T03:17:00Z</dcterms:modified>
  <cp:revision>22</cp:revision>
  <dc:subject/>
  <dc:title/>
</cp:coreProperties>
</file>