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屬中心與莫斯科新創園區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TECHNOSPARK Nanotechnology Center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同結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展光電半導體設備先進技術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金屬中心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於俄羅斯莫斯科與新創園區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ECHNOSPARK Nanotechnology Center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，針對光電半導體設備與高能物理應用領域簽署合作備忘錄，當天並與其園區電子新創企業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VD SPARK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PTI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PARK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aser SPARK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VD SPARK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EN Electronics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與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EN Flecs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舉行產業技術座談會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；本次參訪共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屬中心林秋豐執行長、京碼公司李俊豪董事長、富蘭登莊寬福總經理、新萊應材李柏樺總經理，及台灣方面駐莫斯科代表處科技組傅昭銘組長、經濟組張煜霖組長、外貿協會代表等之台俄產官學研單位，共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家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與會。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期間針對光電半導體、雷射與電漿等技術領域，拜訪俄羅斯當地關鍵廠商、學術單位及研究中心，協助臺俄企業及研究中心進行相關領域合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屬中心林秋豐執行長指出，隨著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IT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相關市場快速擴張，俄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羅斯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府與企業在資訊與通信技術基礎設施方面的投入不斷加大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建立其光電半導體製造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已成該國優先發展目標。加上近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歐美政策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因素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使俄羅斯市場積極尋找新貿易夥伴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臺灣於俄品牌建立與技術轉移的最佳時機。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此次金屬中心在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經濟部工業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協助下執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「光電及半導體設備產業發展計畫」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期望能透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拓訪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機會促進臺俄技術交流互動，進而達成設備技術提升與經貿交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醫療器材及光電設備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建憲博士則表示，莫斯科市政府為發展奈米科技應用與科學研究機構成果量產化，而於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成立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ECHNOSPARK Nanotechnology Center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，該中心擁有全新設施，除了進行科學實驗、小量生產的奈米技術產品外，還協助新創公司的開發和生產。本次技術交流俄方新創公司提出飛秒雷射、雷射剝離、特殊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VD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鑽石鍍膜、可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性顯示器、印刷電子整合等議題，希望能夠與台灣方面合作，未來很有機會台灣設備廠可以一同參與俄羅斯電子產業的成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京碼公司李俊豪董事長另指出，俄羅斯目前新創公司普遍有強烈的企圖心，希望快速搶攻當地市場。但對於國際市場的實際運作不夠熟悉，容易有技術誤判的情形。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CB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產業來說，俄羅斯新創公司常基於其有某些特殊技術優勢成立，由於是後進者所以可以上下游整合，規劃最新自動化產線與雷射加工技術，但是缺乏具大量經驗的技術整合廠商，而這正是台灣廠商強項，雙方可以互補一起分享利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638"/>
              <w:ind w:firstLine="640"/>
              <w:jc w:val="both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638"/>
              <w:ind w:firstLine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uto" w:line="638"/>
              <w:ind w:firstLine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uto" w:line="638"/>
              <w:ind w:firstLine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uto" w:line="638"/>
              <w:ind w:firstLine="6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auto" w:line="638"/>
              <w:ind w:firstLine="6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  <w:p>
            <w:pPr>
              <w:pStyle w:val="Normal"/>
              <w:ind w:left="480" w:firstLine="1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4692650" cy="351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480" w:firstLine="1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CHNOSPARK Nanotechnology Cent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CEO, 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r. </w:t>
            </w:r>
            <w:r>
              <w:rPr>
                <w:color w:val="000000"/>
                <w:sz w:val="28"/>
                <w:szCs w:val="28"/>
              </w:rPr>
              <w:t>Denis Alexandrovich Kovalevich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為金屬中心執行長林秋豐博士</w:t>
            </w:r>
          </w:p>
          <w:p>
            <w:pPr>
              <w:pStyle w:val="ListParagraph"/>
              <w:ind w:left="48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6:00Z</dcterms:created>
  <dc:creator>m001488</dc:creator>
  <dc:description/>
  <cp:keywords/>
  <dc:language>en-US</dc:language>
  <cp:lastModifiedBy>許世函</cp:lastModifiedBy>
  <cp:lastPrinted>2017-06-22T11:07:00Z</cp:lastPrinted>
  <dcterms:modified xsi:type="dcterms:W3CDTF">2017-06-22T08:19:00Z</dcterms:modified>
  <cp:revision>16</cp:revision>
  <dc:subject/>
  <dc:title/>
</cp:coreProperties>
</file>