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1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40"/>
                <w:szCs w:val="40"/>
              </w:rPr>
              <w:t>金屬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心攜手日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SODICK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公司</w:t>
            </w:r>
            <w:r>
              <w:rPr>
                <w:rFonts w:eastAsia="標楷體" w:cs="Arial" w:ascii="標楷體" w:hAnsi="標楷體"/>
                <w:b/>
                <w:kern w:val="0"/>
                <w:sz w:val="40"/>
                <w:szCs w:val="40"/>
              </w:rPr>
              <w:t>3D</w:t>
            </w:r>
            <w:r>
              <w:rPr>
                <w:rFonts w:ascii="標楷體" w:hAnsi="標楷體" w:cs="Arial" w:eastAsia="標楷體"/>
                <w:b/>
                <w:kern w:val="0"/>
                <w:sz w:val="40"/>
                <w:szCs w:val="40"/>
              </w:rPr>
              <w:t>列印聯合實驗室開幕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創新積層製造暨複合加工開發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與日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DIC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聯合成立的「金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印聯合實驗室」正式開幕，當天台、日貴賓齊聚一堂，共同宣示透過台日合作攜手推動「金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印應用研發與推廣」，期能帶動台灣廠商擴大應用金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印技術，加速產業創新開發。日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DIC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為世界知名之工具機大廠，期許藉由台日此一合作平台之建立，未來將針對技術優勢進行互補，進而雙方在科技產業互助、互利成為最堅實的盟友，讓台日雙方的產業界有更進一步技術紮根的交流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標楷體" w:hAnsi="標楷體" w:eastAsia="標楷體" w:cs="Calibri"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過往國內產業使用傳統水路模仁時，水路受到製造方式及結構限制，無法設計有效服貼產品表面之水路，產生散熱不佳、收縮不均及翹曲變型等問題。此次「金屬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 xml:space="preserve">列印聯合實驗室」開幕，建置 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OPM 250L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設備並提供高精度的「加減法雷射燒結金屬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列印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加減法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 xml:space="preserve">SLM) 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技術」，該技術透過複雜性、任意性高的造型加工及高精度精密加工，提供業界首個「一站式解決方案」，可快速製作複雜金屬零件及連續執行雷射燒結及高速銑削加工，達到模具加工需要的高品質燒結密度和高精度加工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SPI-A2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級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。未來除了提升塑膠射出模具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異型水路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高值化之外，後續可擴大應用至工業用高精度零組件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渦輪葉片、連接器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、及非侵入式醫療器械等相關產品領域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標楷體" w:hAnsi="標楷體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標楷體" w:hAnsi="標楷體" w:eastAsia="標楷體" w:cs="Calibri"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金屬中心在經濟部支持下建構相關技術能量，包括可加速鑄件開發的「數位砂模積層製造系統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BJ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」、唯一通過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FDA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認證可製作醫材植入物的「電子束燒結金屬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列印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EBM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」及適合用於精密零件快速修補的「粉體、線材直接能量沉積式金屬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列印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(DED)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」等技術能量。作為台灣產業加值升級最佳夥伴的金屬中心，擁有全台灣最堅強且完整的金屬</w:t>
            </w:r>
            <w:r>
              <w:rPr>
                <w:rFonts w:eastAsia="標楷體" w:cs="Calibri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列印技術能量，將可提供產業界複雜金屬零件及異型水路模仁開發的全方位服務，大幅提升產業競爭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7:00Z</dcterms:created>
  <dc:creator>魏遠揚</dc:creator>
  <dc:description/>
  <cp:keywords/>
  <dc:language>en-US</dc:language>
  <cp:lastModifiedBy>許世函</cp:lastModifiedBy>
  <cp:lastPrinted>2017-04-17T09:54:00Z</cp:lastPrinted>
  <dcterms:modified xsi:type="dcterms:W3CDTF">2017-05-10T06:59:00Z</dcterms:modified>
  <cp:revision>8</cp:revision>
  <dc:subject/>
  <dc:title/>
</cp:coreProperties>
</file>