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38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color w:val="1F4E79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E79"/>
                <w:sz w:val="56"/>
                <w:u w:val="single"/>
              </w:rPr>
              <w:t>NEWS LETTE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40"/>
                <w:szCs w:val="40"/>
              </w:rPr>
              <w:t xml:space="preserve">金屬中心攜手中山大學管院 配合新南向政策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40"/>
                <w:szCs w:val="40"/>
              </w:rPr>
              <w:t>成立「國際青年諮詢專案與企業實習研究中心」</w:t>
            </w:r>
          </w:p>
          <w:p>
            <w:pPr>
              <w:pStyle w:val="Normal"/>
              <w:widowControl/>
              <w:shd w:fill="FFFFFF" w:val="clear"/>
              <w:spacing w:lineRule="exact" w:line="500" w:before="300" w:after="300"/>
              <w:jc w:val="both"/>
              <w:rPr/>
            </w:pPr>
            <w:r>
              <w:rPr>
                <w:rFonts w:eastAsia="標楷體" w:cs="標楷體" w:ascii="標楷體" w:hAnsi="標楷體"/>
                <w:color w:val="999999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金屬中心與中山大學管理學院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於</w:t>
            </w:r>
            <w:r>
              <w:rPr>
                <w:rFonts w:eastAsia="標楷體" w:cs="Helvetica" w:ascii="標楷體" w:hAnsi="標楷體"/>
                <w:spacing w:val="15"/>
                <w:kern w:val="0"/>
                <w:sz w:val="28"/>
                <w:szCs w:val="27"/>
              </w:rPr>
              <w:t>3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月</w:t>
            </w:r>
            <w:r>
              <w:rPr>
                <w:rFonts w:eastAsia="標楷體" w:cs="Helvetica" w:ascii="標楷體" w:hAnsi="標楷體"/>
                <w:spacing w:val="15"/>
                <w:kern w:val="0"/>
                <w:sz w:val="28"/>
                <w:szCs w:val="27"/>
              </w:rPr>
              <w:t>2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日正式成立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國際青年諮詢專案與企業實習研究</w:t>
            </w:r>
            <w:r>
              <w:rPr>
                <w:rFonts w:eastAsia="標楷體" w:cs="Helvetica" w:ascii="標楷體" w:hAnsi="標楷體"/>
                <w:spacing w:val="15"/>
                <w:kern w:val="0"/>
                <w:sz w:val="28"/>
                <w:szCs w:val="27"/>
              </w:rPr>
              <w:t>(</w:t>
            </w:r>
            <w:r>
              <w:rPr>
                <w:rFonts w:eastAsia="標楷體" w:cs="Helvetica" w:ascii="標楷體" w:hAnsi="標楷體"/>
                <w:spacing w:val="15"/>
                <w:kern w:val="0"/>
                <w:sz w:val="28"/>
                <w:szCs w:val="27"/>
              </w:rPr>
              <w:t>TEEP</w:t>
            </w:r>
            <w:r>
              <w:rPr>
                <w:rFonts w:eastAsia="標楷體" w:cs="Helvetica" w:ascii="標楷體" w:hAnsi="標楷體"/>
                <w:spacing w:val="15"/>
                <w:kern w:val="0"/>
                <w:sz w:val="28"/>
                <w:szCs w:val="27"/>
              </w:rPr>
              <w:t>)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中心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」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當天由金屬中心楊敏郎處長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、中山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大學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國際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事務處國際長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郭志文教授、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中山大學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管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理學院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院長陳世哲教授、前院長吳仁和教授等共同舉行揭牌儀式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。雙方將結合政策、研發能量及學研人才孕育等方式，透過中山大學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廣泛的國際交流計畫與深厚的在地產學合作聯繫為支撐，並響應政府「新南向政策」的推動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攜手打造高雄產學合作新樞紐，一同為培育國際青年人才展開合作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00" w:before="300" w:after="300"/>
              <w:jc w:val="both"/>
              <w:rPr/>
            </w:pP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金屬中心林秋豐執行長表示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因應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新南向政策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」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的推動，希望與學術單位有更多的合作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以聚焦新南向市場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，為台商企業提供更實際需要的服務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並促成人才雙向交流，尤其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中山大學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更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是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台灣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南部的學術研究重鎮，近幾年產學合作的績效更是有目共睹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金屬中心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很高興能有機會與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中山大學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管院的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國際青年諮詢專案與企業實習研究中心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」進行策略聯盟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期許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未來會有更多實質性的合作方案以嘉惠企業界。</w:t>
            </w:r>
          </w:p>
          <w:p>
            <w:pPr>
              <w:pStyle w:val="Normal"/>
              <w:widowControl/>
              <w:shd w:fill="FFFFFF" w:val="clear"/>
              <w:spacing w:lineRule="exact" w:line="500" w:before="300" w:after="300"/>
              <w:jc w:val="both"/>
              <w:rPr>
                <w:rFonts w:ascii="標楷體" w:hAnsi="標楷體" w:eastAsia="標楷體" w:cs="Helvetica"/>
                <w:spacing w:val="15"/>
                <w:kern w:val="0"/>
                <w:sz w:val="28"/>
                <w:szCs w:val="27"/>
              </w:rPr>
            </w:pP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中山大學國際青年諮詢專案與企業實習研究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中心主任張德民教授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指出，此次雙方進行策略聯盟以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深化產學合作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並藉由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諮詢專案與實習計畫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媒合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本地企業國際化需求與優秀的國際白領人才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。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未來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中山大學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會接受委託或主動爭取更多類似的合作計畫，以諮詢專案或企業實習的方式，持續深化並落實產學合作的實際績效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更藉重金屬中心在地產業能量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為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企業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國際化盡一份心力。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此外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張主任也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補充表示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今年預計在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六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月底至八月底間執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本計畫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，目前已經開始報名程序，希望從全球各地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、尤其東南亞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的報名成員中，包括本地生，徵選出最優秀的合格外籍與本地學員的組合，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為在地企業提供諮詢專案</w:t>
            </w:r>
            <w:r>
              <w:rPr>
                <w:rFonts w:ascii="標楷體" w:hAnsi="標楷體" w:cs="Helvetica" w:eastAsia="標楷體"/>
                <w:spacing w:val="15"/>
                <w:kern w:val="0"/>
                <w:sz w:val="28"/>
                <w:szCs w:val="27"/>
              </w:rPr>
              <w:t>。</w:t>
            </w:r>
          </w:p>
          <w:p>
            <w:pPr>
              <w:pStyle w:val="Normal"/>
              <w:spacing w:lineRule="exact" w:line="5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／</w:t>
            </w:r>
          </w:p>
          <w:p>
            <w:pPr>
              <w:pStyle w:val="Normal"/>
              <w:spacing w:lineRule="exact" w:line="5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11125</wp:posOffset>
                  </wp:positionV>
                  <wp:extent cx="5685790" cy="37141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排右邊起算第一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顧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謙</w:t>
            </w:r>
          </w:p>
          <w:p>
            <w:pPr>
              <w:pStyle w:val="Normal"/>
              <w:spacing w:lineRule="exact" w:line="5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排右邊起算第二位：中山大學管理學院前任院長暨資管所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仁和教授</w:t>
            </w:r>
          </w:p>
          <w:p>
            <w:pPr>
              <w:pStyle w:val="Normal"/>
              <w:spacing w:lineRule="exact" w:line="5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排右邊起算第三位：金屬中心產業升級服務處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敏郎處長</w:t>
            </w:r>
          </w:p>
          <w:p>
            <w:pPr>
              <w:pStyle w:val="Normal"/>
              <w:spacing w:lineRule="exact" w:line="5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排右邊起算第四位：中山大學管理學院副院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新沛副院長</w:t>
            </w:r>
          </w:p>
          <w:p>
            <w:pPr>
              <w:pStyle w:val="Normal"/>
              <w:spacing w:lineRule="exact" w:line="5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排左邊起算第二位：中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顧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炯星顧問</w:t>
            </w:r>
          </w:p>
          <w:p>
            <w:pPr>
              <w:pStyle w:val="Normal"/>
              <w:spacing w:lineRule="exact" w:line="5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排左邊起算第三位：中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兆賢教授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5:00Z</dcterms:created>
  <dc:creator>m001488</dc:creator>
  <dc:description/>
  <cp:keywords/>
  <dc:language>en-US</dc:language>
  <cp:lastModifiedBy>許世函</cp:lastModifiedBy>
  <cp:lastPrinted>2016-09-08T10:17:00Z</cp:lastPrinted>
  <dcterms:modified xsi:type="dcterms:W3CDTF">2017-03-02T08:01:00Z</dcterms:modified>
  <cp:revision>3</cp:revision>
  <dc:subject/>
  <dc:title>新聞資料NEWS LETTER</dc:title>
</cp:coreProperties>
</file>