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金屬中心聯合產學研共創海洋聯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瞄準永續能源 啟動海洋科技產業新契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四面環海資源豐富，並擁有適合離岸風力發電之風場。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經濟部為邁向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val="en-GB"/>
              </w:rPr>
              <w:t>202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非核家園目標，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提出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「風力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年計畫」政策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在政策支持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串連海洋科技領域之產學研單位共同簽署合作備忘錄，本次簽署單位除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eam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導廠中鋼公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eam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廠台船公司外，還包括海洋及水下技術協會、高雄市職業潛水人員職業工會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灣海洋工程學會、臺灣風力發電產業協會、表面處理公會、臺灣港務公司等產業代表，並含括成功大學水工所、成功大學工學院、中山大學、高雄海洋科技大學等學校代表，以及海洋科技研究中心等研究機構，總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業者及公協會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界單位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研究單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</w:rPr>
              <w:t>在高雄市海洋局林英斌代理局長見證下完成簽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藉由</w:t>
            </w:r>
            <w:r>
              <w:rPr>
                <w:rFonts w:cs="標楷體" w:eastAsia="標楷體"/>
                <w:sz w:val="28"/>
                <w:szCs w:val="28"/>
              </w:rPr>
              <w:t>號召國內海洋科技相關的產業協會、學術單位與研究機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希望未來共同組成海洋科技大聯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Ocean Tech Tea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簡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Team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培育更多海洋科技人才，促進國內海洋科技產業創新發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林秋豐執行長表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南部是台灣海洋產業重鎮，擁有全國最多與海洋相關的學術與研究單位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次簽署備忘錄合作內容，包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享產業發展資訊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動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離岸風力發電和海洋科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才培訓教育訓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以及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共同組成海洋科技研究團隊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未來將由金屬中心主導，</w:t>
            </w:r>
            <w:r>
              <w:rPr>
                <w:rFonts w:cs="標楷體" w:eastAsia="標楷體"/>
                <w:sz w:val="28"/>
                <w:szCs w:val="28"/>
              </w:rPr>
              <w:t>以離岸風電產業為基礎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規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產學研合作研究議題或專案研究計畫，爭取更多研發與輔導資源，希望透過產學研交流，整合各方能量，建立合作機制，</w:t>
            </w:r>
            <w:r>
              <w:rPr>
                <w:rFonts w:cs="標楷體" w:eastAsia="標楷體"/>
                <w:sz w:val="28"/>
                <w:szCs w:val="28"/>
              </w:rPr>
              <w:t>進一步深化海洋科技能量，發展海洋科技產業新契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FF000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未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O-Tea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式組成後將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W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Tea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tea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形成黃金三角發揮加乘效果，有助於離岸風電產業順利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達到預定發電量目標，支援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高雄海洋科技產業創新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GB"/>
              </w:rPr>
              <w:t>後續執行和發展，讓我國海洋科技產業由南部出發，在全球市場發光發熱，開拓藍色商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FF0000"/>
                <w:sz w:val="28"/>
                <w:szCs w:val="28"/>
                <w:lang w:val="en-GB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m001488</dc:creator>
  <dc:description/>
  <cp:keywords/>
  <dc:language>en-US</dc:language>
  <cp:lastModifiedBy>許世函</cp:lastModifiedBy>
  <cp:lastPrinted>2012-08-06T14:28:00Z</cp:lastPrinted>
  <dcterms:modified xsi:type="dcterms:W3CDTF">2017-12-25T06:15:00Z</dcterms:modified>
  <cp:revision>7</cp:revision>
  <dc:subject/>
  <dc:title/>
</cp:coreProperties>
</file>