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38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sz w:val="56"/>
                <w:u w:val="single"/>
              </w:rPr>
              <w:t>NEWS LETTER</w:t>
            </w:r>
          </w:p>
          <w:p>
            <w:pPr>
              <w:pStyle w:val="Heading2"/>
              <w:spacing w:lineRule="atLeast" w:line="293" w:before="0" w:after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金屬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工業研究發展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中心攜手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台灣造船</w:t>
            </w:r>
          </w:p>
          <w:p>
            <w:pPr>
              <w:pStyle w:val="Heading2"/>
              <w:spacing w:lineRule="atLeast" w:line="293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動船艦產業供應鏈國產化</w:t>
            </w:r>
          </w:p>
          <w:p>
            <w:pPr>
              <w:pStyle w:val="Heading2"/>
              <w:spacing w:lineRule="atLeast" w:line="293" w:before="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研究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國際造船股份有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舉辦之「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高雄國際海事船舶暨國防工業展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署技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合作意向書，由金屬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仁益董事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船公司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鄭文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事長代表雙方簽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台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艦國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邁向重要一步。</w:t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四周環海，依海為生，海事發展如領頭羊般帶動國內相關產業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「提升國防戰力」、「振興國防產業」及「帶動軍民合作」為國防政策三大思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年將會啟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噸級潛艦的原型艦研發，計畫在十年內下水成軍並量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政府主張技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軍民兩用」，未來軍用等級的技術，有了研發成果後，可再轉回民用，不僅讓國內廠商能有穩定訂單逐漸茁壯，也讓台灣廠商在全球有技術優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與國艦國造之台船公司積極尋求產業推動方向，目前造艦零組件多以國外商源為主，未來希望造艦零組件可在地國產化，一可取得暢通供應管道，二為可有效降低採購成本，進一步可降低國艦維護成本。</w:t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近年來因應國內經濟環境變化快速，以整體產業需求為考量，聚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產業，設定產業目標與發展策略，著重於跨部門之整合、企劃力，以符合產業的需求與外界的挑戰。</w:t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船公司希望可與金屬中心充分合作，建立研發平台，應用於水面艦、公務艦及潛艦，藉由金屬中心之能量，如：金屬精密二次加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鑄造砂模、高強度電弧及摩擦攪拌銲接、熱沖壓成形、金屬產品與製程設計模擬分析、檢測驗證等技術，來達成造艦零組件國產化，並提升南部產業實力。</w:t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ind w:left="3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肩負使命協助國家整體技術發展，為業界培育專業技術人才，與台船公司攜手合作研發國艦國造相關技術，提升我國產業技術能力。未來將繼續以務實的態度和全力以赴的精神，共享研究資源，增進發展能力，為我國產業突破技術瓶頸，結合台船公司與金屬中心技術能量，一步一腳印邁向雙方的願景，共創雙贏局面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4:00Z</dcterms:created>
  <dc:creator>m001488</dc:creator>
  <dc:description/>
  <cp:keywords/>
  <dc:language>en-US</dc:language>
  <cp:lastModifiedBy>許世函</cp:lastModifiedBy>
  <cp:lastPrinted>2016-08-22T15:50:00Z</cp:lastPrinted>
  <dcterms:modified xsi:type="dcterms:W3CDTF">2016-09-18T13:29:00Z</dcterms:modified>
  <cp:revision>8</cp:revision>
  <dc:subject/>
  <dc:title>新聞資料NEWS LETTER</dc:title>
</cp:coreProperties>
</file>