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1374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-725170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屬中心推動電子設備跨域媒合 加速智慧製造商機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落實政府智慧機械方案及擴大異業跨域合作商機，由經濟部工業局光電半導體設備產業計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畫辦公室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台灣電子設備協會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(TEEIA)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共同推動「智慧機械暨電子設備跨域媒合合作」，於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假臺北南港展覽館舉行。本次跨域合作活動計有均豪精密、迅得機械、恆勁科技、凱喬線路、大江生醫等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來自機械、軟體、製造領域業者進行跨域合作意向簽署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簽署儀式由金屬中心林志隆副執行長見證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透過提升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國內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SI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系統廠能力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，逐步整合產業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上、中、下游之合作聯盟來推動各產業智慧化系統解決方案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期能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進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異業整合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開拓新藍海商機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並建立起國內指標性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SI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廠，進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帶動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域產業升級，達到提升產能且強化競爭力，掌握搶攻國際市場的契機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當日活動並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邀請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友達、日月光、西門子、三菱電機等國內外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智慧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製造指標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大廠進行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智慧製造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經驗分享，共同對於國內智慧機械與智慧生產發展方向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提供建議及方向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，也象徵國內電子機械產業開始邁入新智慧整合時代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因應日趨競爭的全球產業現況，政府致力於推動智慧機械產業以提高生產效益，其主要發展項目在於感測器、虛實整合、物聯網、機器人以及大數據等技術，尤其臺灣在發展多年光電及半導體產業有成，已建立起智慧機械技術量能，對於推動各產業導入智慧機械生產已有一定的基礎。因此，積極推動光電及半導體設備智慧製造經驗，擴散至其它領域，為提升國內產業競爭力的重點之一。</w:t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693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-3361055</wp:posOffset>
                  </wp:positionV>
                  <wp:extent cx="5400675" cy="3600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江生醫 岳敏 經理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迅得機械 王年清 總經理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凱喬線路 游月霞 總經理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金屬中心 林志隆 副執行長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豪精密 葉勝發 董事長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恆勁科技 胡竹青 董事長、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台灣電子設備協會 王信陽 秘書長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38:00Z</dcterms:created>
  <dc:creator>m001488</dc:creator>
  <dc:description/>
  <cp:keywords/>
  <dc:language>en-US</dc:language>
  <cp:lastModifiedBy>許世函</cp:lastModifiedBy>
  <cp:lastPrinted>2016-08-17T12:49:00Z</cp:lastPrinted>
  <dcterms:modified xsi:type="dcterms:W3CDTF">2016-08-25T06:40:00Z</dcterms:modified>
  <cp:revision>9</cp:revision>
  <dc:subject/>
  <dc:title/>
</cp:coreProperties>
</file>