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246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559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520"/>
              <w:ind w:right="120" w:hanging="0"/>
              <w:rPr>
                <w:rFonts w:ascii="標楷體" w:hAnsi="標楷體" w:eastAsia="標楷體" w:cs="標楷體"/>
                <w:b/>
                <w:b/>
                <w:color w:val="1F497D"/>
                <w:sz w:val="36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36"/>
                <w:szCs w:val="44"/>
                <w:u w:val="single"/>
              </w:rPr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4"/>
              </w:rPr>
              <w:t>金屬中心駁二解密大躍進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4"/>
              </w:rPr>
              <w:t>記憶守護尚「膝」心～藍光口掃一點靈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技術處透過創新科技專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產業科技研發法人聯合展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「解密科技寶藏」研發成果，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於高雄市駁二藝術特區登場，金屬中心今年以多項醫材器械、高值金屬材料等的創新技術亮點呈現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  <w:u w:val="single"/>
              </w:rPr>
              <w:t>鎳鈦合金技術衍生創新應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鎳鈦合金為熔煉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例的鎳、鈦金屬材料，金屬中心突破高門檻鎳鈦合金熔煉之製程技術限制，自主研發國產鎳鈦材料，目前已支援國內業者開發導引針、支架、護具、齒科矯正線等產品應用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他像工業彈簧、驅動器，以及骨科植入物、微創器械等醫療器材，預估在不久的將來也會有更多成果展現。展覽上亦運用自鎳鈦金屬所創新衍伸應用的運動護具，不但具備超彈性與記憶回復特性，【彈性範圍為一般金屬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倍之上】，提供屈伸的彈性力道，緊密貼合皮膚同時有支撐髕骨效果。並利用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成型模擬控制膝蓋屈伸運動的肌腱與韌帶，隨著運動強度增強，記憶特性產生形變，讓護具包覆性更佳，使運動過程中達到穩定關節、保護韌帶與強化肌腱功效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  <w:u w:val="single"/>
              </w:rPr>
              <w:t>藍光線雷射投影口內掃描系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3040" cy="2601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標楷體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口內掃描技術運用向量空間投影</w:t>
            </w:r>
            <w:r>
              <w:rPr>
                <w:rFonts w:eastAsia="標楷體" w:cs="標楷體" w:ascii="Times New Roman" w:hAnsi="Times New Roman"/>
                <w:bCs/>
                <w:sz w:val="28"/>
                <w:szCs w:val="28"/>
              </w:rPr>
              <w:t>(Vector-Space Projection)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，擴大截取影像範圍、結合藍光線雷射微投影式的架構，由於短波長特性、能抑制診療過程中，患者因長時間張嘴導致口腔內分泌唾液增多時，所造成的取像干擾。此外，運用數位牙體雲端系統不但可大幅減少牙體製作成本與治療時間，使得原先</w:t>
            </w:r>
            <w:r>
              <w:rPr>
                <w:rFonts w:eastAsia="標楷體" w:cs="標楷體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天製程縮短為</w:t>
            </w:r>
            <w:r>
              <w:rPr>
                <w:rFonts w:eastAsia="標楷體" w:cs="標楷體" w:ascii="Times New Roman" w:hAnsi="Times New Roman"/>
                <w:bCs/>
                <w:sz w:val="28"/>
                <w:szCs w:val="28"/>
              </w:rPr>
              <w:t>3~4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天，並有效減少因翻模所造成的變形誤差值，同時也可減少</w:t>
            </w:r>
            <w:r>
              <w:rPr>
                <w:rFonts w:eastAsia="標楷體" w:cs="標楷體" w:ascii="Times New Roman" w:hAnsi="Times New Roman"/>
                <w:bCs/>
                <w:sz w:val="28"/>
                <w:szCs w:val="28"/>
              </w:rPr>
              <w:t>50%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以上過渡性耗材，是既準確又快速的綠色環保先進製程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標楷體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金屬中心長期以協助國內產業升級轉型為使命，透過「創新」、「研發」的整合，藉由展場中的互動交流，歡迎各屬性廠商前來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「解密科技寶藏」一窺科技的根源。帶著您的好奇心、拋開既定的技術應用模式規範，一起來感受科技新魅力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3:00Z</dcterms:created>
  <dc:creator>m001488</dc:creator>
  <dc:description/>
  <cp:keywords/>
  <dc:language>en-US</dc:language>
  <cp:lastModifiedBy>許世函</cp:lastModifiedBy>
  <cp:lastPrinted>2016-06-07T16:10:00Z</cp:lastPrinted>
  <dcterms:modified xsi:type="dcterms:W3CDTF">2016-06-13T09:47:00Z</dcterms:modified>
  <cp:revision>11</cp:revision>
  <dc:subject/>
  <dc:title>新聞資料NEWS LETTER</dc:title>
</cp:coreProperties>
</file>