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841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b/>
                <w:b/>
                <w:sz w:val="56"/>
                <w:u w:val="single"/>
              </w:rPr>
            </w:pPr>
            <w:r>
              <w:rPr>
                <w:rFonts w:eastAsia="Calibri" w:cs="Calibri"/>
                <w:b/>
                <w:sz w:val="56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-598805</wp:posOffset>
                  </wp:positionV>
                  <wp:extent cx="508635" cy="508635"/>
                  <wp:effectExtent l="0" t="0" r="0" b="0"/>
                  <wp:wrapSquare wrapText="bothSides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44"/>
              </w:rPr>
              <w:t>金屬中心液壓成形保溫瓶</w:t>
            </w:r>
            <w:r>
              <w:rPr>
                <w:rFonts w:ascii="Times New Roman" w:hAnsi="Times New Roman" w:cs="Times New Roman" w:eastAsia="Times New Roman"/>
                <w:b/>
                <w:bCs/>
                <w:sz w:val="40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44"/>
              </w:rPr>
              <w:t>榮獲德國紅點設計獎肯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金屬中心科專成果設計加值於國際設計界獎聲不斷，繼日本優良設計奬後，今年中心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獲德國紅點設計獎殊榮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在國際上展現出台灣創新的設計美學能量。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德國紅點設計獎於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公布今年評審結果，金屬中心此次以「液壓成形保溫瓶」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MEER Thermo Bottle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）榮獲德國紅點設計獎。該產品以流線曲面瓶身，展現海洋意象的波浪形態，外觀以一體成形的弧度瓶身造型，特別針對不同使用者的掌形大小所設計，增加握持的施力點，達到止滑、不費力等人體工學設計，人性化又方便使用。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金屬中心表示，此次結合金屬材料研發與商品開發的創新設計商品，瓶身利用卓越的液壓成形技術，將內部容量極大化，兼具生活美學與優異性能，帶給使用者嶄新的生活體驗。未來發展將運用鈦金屬材質，藉以達到輕量化、易攜帶、高強度的特點，極具商品化潛力。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金屬中心透過創新與實力為台灣爭光，利用核心技術結合科技美學，並整合產業上下游，不僅是產業最佳之創新夥伴，同時更能進一步創造新的經濟價值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往後中心將持續研發應用於大眾生活的產品設計，並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國內自主研發的創新技術，開創研發成果運用的全新風貌。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119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Calibri" w:hAnsi="Calibri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6:00Z</dcterms:created>
  <dc:creator>m001488</dc:creator>
  <dc:description/>
  <cp:keywords/>
  <dc:language>en-US</dc:language>
  <cp:lastModifiedBy>許世函</cp:lastModifiedBy>
  <cp:lastPrinted>2016-03-22T11:11:00Z</cp:lastPrinted>
  <dcterms:modified xsi:type="dcterms:W3CDTF">2016-04-01T07:45:00Z</dcterms:modified>
  <cp:revision>14</cp:revision>
  <dc:subject/>
  <dc:title>新聞資料NEWS LETTER</dc:title>
</cp:coreProperties>
</file>