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Calibri" w:cs="Calibri"/>
                <w:b/>
                <w:color w:val="1F497D"/>
                <w:sz w:val="56"/>
              </w:rPr>
              <w:t xml:space="preserve">    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精微熱處理產業應用聯盟成立 金屬中心促進產業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邁向高值化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為建立更完整之產業供應鏈，金屬中心結合高熱爐業公司、興光工業、祥儀企業、台灣金屬熱處理學會及台灣精微製造聯誼會於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3/28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立「精微熱處理產業應用聯盟」，以國內研發的自主創新技術，協助廠商在精密零件之加工及熱處理能力朝向高值化發展，提供業界在技術及生產上的解決方案。</w:t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代理執行長陳進明表示，金屬中心一直以來致力於發展高值化之精微製造技術與設備，隨著精密化、自動化及機械人需求增加，各種零件所需的尺寸朝小而精密方向發展，此次聯盟成立是針對精密零件產業未來面臨的加工及熱處理需求，以連結產學研資源，發展自主創新之零組件與設備。</w:t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此外，當天金屬中心以「精微元件連續式熱處理系統技術」，與興光工業公司共同簽署技術移轉合約，將可快速切入精密零件國際供應鏈，帶動台灣精密熱處理相關產業發展。</w:t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精微元件連續式熱處理系統技術」為金屬中心與國內專業熱處理設備製造商高熱爐業公司攜手開發，透過創新機構設計、微小工件自動送料系統、淬火冷卻系統、自動清洗系統、回火系統、爐氣產生及監控系統整合，可完全捕集直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 m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下的微小工件；此外，經過此設備所生產出之微型碳鋼螺絲及齒輪產品，經產品壽命測試顯示具備優異尺寸精度及耐磨耗特性，超越目前國產品質並達國際水準。</w:t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精微熱處理產業應用聯盟」成立後，未來希望吸引更多廠商加入精微熱處理應用聯盟，開發出具國際競爭優勢不同高值化產品，如氣動工具、機器人組件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C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航太扣件、醫療器械等。台灣金屬熱處理學會理事長洪宙宏表示，熱處理是機械工業之母，精密熱處理更是台灣精密產業之關鍵能力，未來需要結合國內產官學研共同投入，開創熱處理產業新商機。</w:t>
            </w:r>
          </w:p>
        </w:tc>
      </w:tr>
    </w:tbl>
    <w:p>
      <w:pPr>
        <w:pStyle w:val="Normal"/>
        <w:spacing w:lineRule="exact" w:line="520"/>
        <w:ind w:left="120" w:right="120" w:hanging="0"/>
        <w:rPr>
          <w:rFonts w:ascii="Times New Roman" w:hAnsi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45:00Z</dcterms:created>
  <dc:creator>m001488</dc:creator>
  <dc:description/>
  <cp:keywords/>
  <dc:language>en-US</dc:language>
  <cp:lastModifiedBy>許世函</cp:lastModifiedBy>
  <cp:lastPrinted>2016-03-22T13:49:00Z</cp:lastPrinted>
  <dcterms:modified xsi:type="dcterms:W3CDTF">2016-03-25T09:19:00Z</dcterms:modified>
  <cp:revision>6</cp:revision>
  <dc:subject/>
  <dc:title/>
</cp:coreProperties>
</file>