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38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sz w:val="56"/>
                <w:u w:val="single"/>
              </w:rPr>
              <w:t>NEWS LETTER</w:t>
            </w:r>
          </w:p>
          <w:p>
            <w:pPr>
              <w:pStyle w:val="Heading2"/>
              <w:spacing w:lineRule="atLeast" w:line="293" w:before="0" w:after="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金屬中心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與美國</w:t>
            </w: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Altair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公司</w:t>
            </w:r>
          </w:p>
          <w:p>
            <w:pPr>
              <w:pStyle w:val="Heading2"/>
              <w:spacing w:lineRule="atLeast" w:line="293" w:before="0" w:after="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共同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簽署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全球戰略合作備忘錄</w:t>
            </w:r>
          </w:p>
          <w:p>
            <w:pPr>
              <w:pStyle w:val="Normal"/>
              <w:spacing w:lineRule="atLeast" w:line="0"/>
              <w:ind w:left="36" w:right="415" w:firstLine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" w:right="415" w:firstLine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17" w:right="120" w:firstLine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研究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金屬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嘉民博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全球汽車行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總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世榮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簽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戰略合作夥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合作備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台灣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業邁向國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出重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步。</w:t>
            </w:r>
          </w:p>
          <w:p>
            <w:pPr>
              <w:pStyle w:val="Normal"/>
              <w:spacing w:lineRule="atLeast" w:line="0"/>
              <w:ind w:left="317" w:right="12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17" w:right="120" w:firstLine="1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技術處為提升國內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協助國內產業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立車輛相關核心技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積極成立國內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整合驗證平台，開發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輕量模組化結構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與關鍵技術，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期能讓台灣相關車輛結構產業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及早因應未來市場趨勢與法規需求，為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擴展成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國際車廠供應鏈預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準備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未來雙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向將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結構設計分析、試作、模組零組件測試等技術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的模擬輔助設計、結構輕量化等先進技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包含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多種金屬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材料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優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豐富之設計經驗，共同建立全球戰略合作夥伴關係，擴大雙方對客戶更完整之服務。</w:t>
            </w:r>
          </w:p>
          <w:p>
            <w:pPr>
              <w:pStyle w:val="Normal"/>
              <w:spacing w:lineRule="atLeast" w:line="0"/>
              <w:ind w:left="317" w:right="120" w:firstLine="1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互惠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可藉由美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全球車輛工程服務平台，推廣台灣車輛相關新材料新製程開發技術、模組零組件產品及少量多樣快速對應供貨之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量；美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可憑藉其在創新產品設計與研發、先進的工程軟體和車輛設計專業上之豐富經驗，由金屬中心鏈結台灣優勢產業及本身在輕量模組化關鍵技術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DP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模鑄造、熱衝壓、輕金屬製造、車輛雛型設計組裝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動化車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ning Chassi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系統整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測試驗證等技術，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一同為客戶提供更全方位之服務。</w:t>
            </w:r>
          </w:p>
          <w:p>
            <w:pPr>
              <w:pStyle w:val="Normal"/>
              <w:spacing w:lineRule="atLeast" w:line="0"/>
              <w:ind w:left="3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方在短期內將先以可應用於歐、美、東南亞國家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特殊車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關鍵金屬結構模組為目標進行共同合作，著重在關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組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量化設計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製程可行性評價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人員培訓等交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，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密的合作關係，除了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繼續協助台灣車輛產業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發展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en"/>
              </w:rPr>
              <w:t>增廣視野與關鍵技術能量深化，進行實質合作，更能藉此提升台灣車輛產業在世界之能見度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42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0:00Z</dcterms:created>
  <dc:creator>m001488</dc:creator>
  <dc:description/>
  <cp:keywords/>
  <dc:language>en-US</dc:language>
  <cp:lastModifiedBy>許世函</cp:lastModifiedBy>
  <cp:lastPrinted>2016-03-19T17:20:00Z</cp:lastPrinted>
  <dcterms:modified xsi:type="dcterms:W3CDTF">2016-03-23T06:50:00Z</dcterms:modified>
  <cp:revision>8</cp:revision>
  <dc:subject/>
  <dc:title>新聞資料NEWS LETTER</dc:title>
</cp:coreProperties>
</file>